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78949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стратегии социально-экономического развития Приморского края до 2025 года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стратегии социально-экономического развития Приморского края до 2025 года", внесенный комитетом Законодательного Собрания по экономической политике и собственности</w:t>
      </w:r>
      <w:r>
        <w:rPr/>
        <w:t>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стратегии социально-экономического развития Приморского края до 2025 года"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Поручить депутату Законодательного Собрания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 для рассмотрения указанного вопроса на заседании Законодательного Собрания – 5 минут, в том числе для доклада – </w:t>
        <w:b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</w:t>
        <w:tab/>
        <w:tab/>
        <w:tab/>
        <w:tab/>
        <w:t xml:space="preserve">       А.И. Кос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14:00Z</dcterms:created>
  <dc:creator>popova_m_a</dc:creator>
  <dc:description/>
  <cp:keywords/>
  <dc:language>en-US</dc:language>
  <cp:lastModifiedBy>Вдовенко Елена Сергеевна</cp:lastModifiedBy>
  <cp:lastPrinted>2012-01-31T12:16:00Z</cp:lastPrinted>
  <dcterms:modified xsi:type="dcterms:W3CDTF">2015-12-15T04:14:00Z</dcterms:modified>
  <cp:revision>9</cp:revision>
  <dc:subject/>
  <dc:title> </dc:title>
</cp:coreProperties>
</file>