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  <w:br/>
              <w:t>"О стратегии социально-экономического развития Приморского края до 2025 го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тратегии социально-экономического развития Приморского края до 2025 года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12-02T05:54:00Z</dcterms:modified>
  <cp:revision>14</cp:revision>
  <dc:subject/>
  <dc:title> </dc:title>
</cp:coreProperties>
</file>