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/>
              <w:t xml:space="preserve">О стратегии социально-экономического разви-тия Приморского края до </w:t>
              <w:br/>
              <w:t>2025 год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стратегии социально-экономического развития Приморского края до 2025 года</w:t>
      </w:r>
      <w:r>
        <w:rPr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6-01-11T01:36:00Z</dcterms:modified>
  <cp:revision>9</cp:revision>
  <dc:subject/>
  <dc:title> </dc:title>
</cp:coreProperties>
</file>