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085</wp:posOffset>
                </wp:positionV>
                <wp:extent cx="200088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8.3pt;mso-wrap-distance-left:9.05pt;mso-wrap-distance-right:9.05pt;mso-wrap-distance-top:0pt;mso-wrap-distance-bottom:0pt;margin-top:-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Проект подготовлен комитетом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экономической политике 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б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</w:t>
      </w:r>
      <w:r>
        <w:rPr>
          <w:b/>
          <w:szCs w:val="28"/>
        </w:rPr>
        <w:t>О СТРАТЕГИИ СОЦИАЛЬНО-ЭКОНОМИЧЕСКОГО РАЗВИТИЯ ПРИМОРСКОГО КРАЯ ДО 2025 ГОДА</w:t>
      </w:r>
      <w:r>
        <w:rPr>
          <w:b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0 октября 2008 года № 324-КЗ "О стратегии социально-экономического развития Приморского края до </w:t>
        <w:br/>
        <w:t>2025 года" (Ведомости Законодательного Собрания Приморского края, 2008, № 89, стр. 18; 2013, № 57, стр. 13; 2015, № 128, часть 1, стр. 15) следующие изменения:</w:t>
      </w:r>
    </w:p>
    <w:p>
      <w:pPr>
        <w:pStyle w:val="Heading2"/>
        <w:keepNext w:val="false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тексту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дпункта 2.3.6 пункта 2.3 подраздела 2 раздела 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i w:val="false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</w:rPr>
        <w:t xml:space="preserve">тратегии социально-экономического развития Приморского края до </w:t>
        <w:br/>
        <w:t>2025 года"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лова "учреждения социального обслуживания"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 соответствующем падеже заменить словами </w:t>
      </w:r>
      <w:r>
        <w:rPr>
          <w:rFonts w:cs="Times New Roman" w:ascii="Times New Roman" w:hAnsi="Times New Roman"/>
          <w:b w:val="false"/>
          <w:i w:val="false"/>
        </w:rPr>
        <w:t>"организации социального обслуживания"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Вдовенко Елена Сергеевна</cp:lastModifiedBy>
  <cp:lastPrinted>2015-09-18T11:23:00Z</cp:lastPrinted>
  <dcterms:modified xsi:type="dcterms:W3CDTF">2015-12-10T01:00:00Z</dcterms:modified>
  <cp:revision>49</cp:revision>
  <dc:subject/>
  <dc:title> </dc:title>
</cp:coreProperties>
</file>