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15.12.2015 № 628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промышленной политике в Приморском крае", </w:t>
      </w:r>
    </w:p>
    <w:p>
      <w:pPr>
        <w:pStyle w:val="Normal"/>
        <w:jc w:val="center"/>
        <w:rPr/>
      </w:pPr>
      <w:r>
        <w:rPr/>
        <w:t xml:space="preserve">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685"/>
        <w:gridCol w:w="709"/>
        <w:gridCol w:w="709"/>
        <w:gridCol w:w="3653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 w:val="24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н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прав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-ние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оми-те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685"/>
        <w:gridCol w:w="709"/>
        <w:gridCol w:w="709"/>
        <w:gridCol w:w="3653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"Настоящий Закон разработан в соответствии с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31 декабря 2014 года № 488-ФЗ "О промышленной политике в Российской Федерации" с целью создания правовой, организационной и экономической основы реализации промышленной политики в Приморском кра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>
                <w:sz w:val="24"/>
                <w:szCs w:val="24"/>
              </w:rPr>
            </w:pPr>
            <w:bookmarkStart w:id="0" w:name="Par15"/>
            <w:bookmarkEnd w:id="0"/>
            <w:r>
              <w:rPr>
                <w:sz w:val="24"/>
                <w:szCs w:val="24"/>
              </w:rPr>
              <w:t>СТАТЬЯ 1. ОБЩИЕ ПОЛОЖЕНИЯ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Настоящий Закон регулирует отношения, возникающие между субъектами, осуществляющими деятельность в сфере промышленности, организациями, входящими в состав инфраструктуры поддержки указанной деятельности, и органами государственной власти Приморского края при формировании и реализации промышленной политики в Приморском крае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2.В настоящем Законе используются понятия и термины, определенные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промышленной политике в Российской Федерации"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bookmarkStart w:id="1" w:name="Par32"/>
            <w:bookmarkStart w:id="2" w:name="Par19"/>
            <w:bookmarkEnd w:id="1"/>
            <w:bookmarkEnd w:id="2"/>
            <w:r>
              <w:rPr>
                <w:sz w:val="24"/>
                <w:szCs w:val="24"/>
              </w:rPr>
              <w:t>СТАТЬЯ 2. ЦЕЛИ И ЗАДАЧИ ПРОМЫШЛЕННОЙ ПОЛИТИК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Целью промышленной политики в Приморском крае является создание субъектами промышленной политики условий для развития высокотехнологичной, ресурсосберегающей, конкурентоспособной промышленной деятельности, отвечающей современным требованиям внутреннего и внешнего рынк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2.Основными задачами промышленной политики в Приморском крае являются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)развитие научно-технического и промышленного потенциала Приморского края, создание условий для приоритетного развития субъектов промышленной деятельности на территории Приморского края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2)техническое перевооружение и модернизация промышленной деятельности в целях увеличения ее доли в валовом региональном продукте и расширения товарной номенклатуры, выпускаемой субъектами промышленной деятельност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3)стимулирование внедрения инноваций, наукоемких, ресурсосберегающих технологий для выпуска высокотехнологичной, высококачественной и конкурентоспособной промышленной продукции, отвечающей мировым стандартам качества, а также технологий, обеспечивающих охрану и защиту окружающей среды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4)поддержка производства импортозамещающей промышленной продукции и оказание субъектам промышленной деятельности содействия в продвижении производимой ими промышленной продукц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5)содействие формированию промышленных кластеров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6)содействие развитию кооперационных и интеграционных связей субъектов промышленной деятельност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7)содействие кадровому обеспечению промышленной деятельности и развитию инженерного, энергетического и транспортного обеспечения промышленной деятельност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8)формирование равных возможностей хозяйствования для всех субъектов промышленной деятельности и поддержка добросовестной конкуренции в сфере производства и реализации промышленной продукц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СТАТЬЯ 3. ПРИНЦИПЫ ПРОМЫШЛЕН-НОЙ ПОЛИТИК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ромышленная политика в Приморском крае основывается на следующих принципах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)приоритет развития обрабатывающих производств в сочетании с интересами развития добывающего и энергетического комплексов Приморского края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2)приоритет развития наукоемкой, высокотехнологичной, ресурсосберегающей, импортозамещающей, безопасной и экологически чистой промышленной деятельности на территории Приморского края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3)сочетание государственных интересов и интересов субъектов промышленной деятельности в развитии промышленной деятельност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4)рациональное использование материальных, финансовых, трудовых и природных ресурсов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5)стимулирование и поддержка промышленной деятельности в зависимости от ее социально-экономической значимости, экологической безопасности, научно-технических перспектив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6)гласность и обоснованность финансовой поддержки субъектов промышленной деятельност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7)приоритет жизни и здоровья работников по отношению к результатам промышленной деятельност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8)рациональное сочетание форм и методов государственного регулирования и рыночной экономики, мер прямого и косвенного стимулирования деятельности в сфере промышленност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9)равный доступ субъектов деятельности в сфере промышленности к получению государственной поддержки в соответствии с условиями ее предостав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bookmarkStart w:id="3" w:name="Par57"/>
            <w:bookmarkEnd w:id="3"/>
            <w:r>
              <w:rPr>
                <w:sz w:val="24"/>
                <w:szCs w:val="24"/>
              </w:rPr>
              <w:t>СТАТЬЯ 4. ПОЛНОМОЧИЯ ОРГАНОВ ГОСУДАРСТВЕННОЙ ВЛАСТИ ПРИМОР-СКОГО КРАЯ В СФЕРЕ ПРОМЫШЛЕН-НОЙ ПОЛИТИК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К полномочиям Законодательного Собрания Приморского края в сфере промышленной политики относятся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)принятие законов, направленных на развитие промышленной политики в Приморском крае и устанавливающих меры стимулирования деятельности в сфере промышленности Приморского края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)осуществление контроля за соблюдением и исполнением принятых Законодательным Собранием Приморского края законов Приморского края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3)иные полномочия, предусмотренные федеральным законодательством и законодательством Приморского края в сфере промышленной политики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.К полномочиям Администрации Приморского края в сфере промышленной политики относятся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)принятие нормативных правовых актов Приморского края, устанавливающих меры стимулирования деятельности в сфере промышленности Приморского края, а также осуществление контроля за их исполнением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)организация разработки государственных программ Приморского края в сфере промышленной политики, их утверждение, а также обеспечение их реализации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3)определение уполномоченного органа исполнительной власти Приморского края в сфере промышленной политики (далее - уполномоченный орган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4)иные полномочия, предусмотренные федеральным законодательством и законодательством Приморского края в сфере промышленной политики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bookmarkStart w:id="4" w:name="Par11"/>
            <w:bookmarkEnd w:id="4"/>
            <w:r>
              <w:rPr>
                <w:sz w:val="24"/>
                <w:szCs w:val="24"/>
              </w:rPr>
              <w:t>3.К полномочиям уполномоченного органа относятся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)разработка и реализация государственных программ Приморского края в сфере промышленной политики, предусматривающих меры стимулирования деятельности в сфере промышленности Приморского края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)содействие развитию межрегионального и международного сотрудничества субъектов деятельности в сфере промышленности Приморского края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3)информирование субъектов деятельности в сфере промышленности Приморского края об имеющихся трудовых ресурсах и о потребностях в создании новых рабочих мест на территории Приморского края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4)разработка и реализация региональных научно-технических и инновационных программ и проектов, в том числе научными организациями Приморского края, осуществляемых за счет средств краевого бюджета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5)осуществление мониторинга состояния промышленности в Приморском крае, запрашивание информации и принятие мер по предупреждению рисков устойчивого развития субъектов деятельности в сфере промышленности на территории Приморского края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6)осуществление анализа состояния промышленности в Приморском крае, разработка предложений по стимулированию деятельности в сфере промышленности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7)осуществление подготовки и размещения на сайте Администрации Приморского края информации о состоянии и развитии промышленности в Приморском крае и реализации мер стимулирования деятельности в сфере промышленности в Приморском крае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8)осуществление взаимодействия с субъектами деятельности в сфере промышленности по вопросам создания и развития индустриальных (промышленных) парков и промышленных кластеров на территории Приморского края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9)иные полномочия, предусмотренные федеральным законодательством и законодательством Приморского края в сфере промышленной полити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bookmarkStart w:id="5" w:name="Par71"/>
            <w:bookmarkEnd w:id="5"/>
            <w:r>
              <w:rPr>
                <w:sz w:val="24"/>
                <w:szCs w:val="24"/>
              </w:rPr>
              <w:t>СТАТЬЯ 5. СОВЕТ ПО ПРОМЫШЛЕН-НОЙ ПОЛИТИКЕ  В ПРИМОРСКОМ КРА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В целях обеспечения взаимодействия Губернатора Приморского края, исполнительных органов государственной власти Приморского края с органами местного самоуправления муниципальных образований Приморского края, субъектами, осуществляющими деятельность в сфере промышленности, и организациями, входящими в состав инфраструктуры поддержки указанной деятельности, а также в целях содействия выработке и реализации промышленной политики в Приморском крае при Губернаторе Приморского края образуется совет по промышленной политике в Приморском крае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.Функции, порядок деятельности и состав совета по промышленной политике в Приморском крае устанавливаются Губернатором Приморского кра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bookmarkStart w:id="6" w:name="Par76"/>
            <w:bookmarkEnd w:id="6"/>
            <w:r>
              <w:rPr>
                <w:sz w:val="24"/>
                <w:szCs w:val="24"/>
              </w:rPr>
              <w:t>СТАТЬЯ 6. МЕРЫ СТИМУЛИРОВАНИЯ ДЕЯТЕЛЬНОСТИ В СФЕРЕ ПРОМЫШЛЕННО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Стимулирование деятельности в сфере промышленности осуществляется путем предоставления ее субъектам финансовой, информационно-консультационной поддержки, поддержки осуществляемой ими научно-технической деятельности и инновационной деятельности в сфере промышленности, поддержки развития их кадрового потенциала, осуществляемой ими внешнеэкономической деятельности, предоставления государственных и муниципальных, иных мер поддержки, установленных настоящим Законом и иными нормативными правовыми актами Приморского края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.Отдельными законами Приморского края и нормативными правовыми актами Администрации Приморского края могут устанавливаться особенности применения мер стимулирования деятельности в сфере промышленности, учитывающие состояние отдельных отраслей промышленности в Приморском кра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bookmarkStart w:id="7" w:name="Par81"/>
            <w:bookmarkEnd w:id="7"/>
            <w:r>
              <w:rPr>
                <w:sz w:val="24"/>
                <w:szCs w:val="24"/>
              </w:rPr>
              <w:t>СТАТЬЯ 7. ФИНАНСОВАЯ ПОДДЕРЖКА СУБЪЕКТОВ ДЕЯТЕЛЬНОСТИ В СФЕРЕ ПРОМЫШ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Финансовая поддержка субъектов деятельности в сфере промышленности предоставляется в формах, предусмотренных законодательством Российской Федерации, с учетом особенностей, установленных федеральными законами, и с учетом состояния отдельных отраслей промышленности в Приморском крае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bookmarkStart w:id="8" w:name="Par84"/>
            <w:bookmarkEnd w:id="8"/>
            <w:r>
              <w:rPr>
                <w:sz w:val="24"/>
                <w:szCs w:val="24"/>
              </w:rPr>
              <w:t xml:space="preserve">2.При предоставлении субъектам деятельности в сфере промышленности финансовой поддержки в форме предоставления субсидий из краевого бюджета наряду с обязательными положениями, указанными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е 3 статьи 78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, могут в соответствии с федеральным законом устанавливаться следующие особенности предоставления субсидий: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)использование конкурсных механизмов предоставления субсидий с включением в число критериев отбора их получателей показателей эффективности использования субсидий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)установление штрафов в сумме, эквивалентной предоставляемой субсидии, при недостижении субъектом деятельности в сфере промышленности - получателем субсидии показателей эффективности, установленных при ее предоставлении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3)предоставление субсидий на финансирование создания или модернизации промышленной инфраструктуры, в том числе с использованием наилучших доступных технологий, а также на освоение производства промышленной продукции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4)иные особенности предоставления субсидий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3.Финансовая поддержка предоставляется субъектам деятельности в сфере промышленности в форме налоговых льгот по региональным налогам в соответствии с законодательством о налогах и сбора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АТЬЯ 8. РЕГИОНАЛЬНЫЕ ФОНДЫ РАЗВИТИЯ ПРОМЫШЛЕННОСТИ ПРИМОРСКОГО КРА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Финансовую поддержку субъектов деятельности в сфере промышленности Приморского края предоставляют региональные фонды развития промышленности Приморского края, создаваемые Приморским краем в организационно-правовой форме фонда или автономного учреждения либо создаваемые Приморским краем совместно с организациями, входящими в состав инфраструктуры поддержки деятельности в сфере промышленности Приморского края, в организационно-правовой форме фонда. Региональные фонды развития промышленности Приморского края являются организациями, входящими в состав инфраструктуры поддержки деятельности в сфере промышленности Приморского кра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.Региональные фонды развития промышленности предоставляют финансовую поддержку субъектам деятельности в сфере промышленности в любой соответствующей законодательству Российской Федерации форме, в том числе в форме займов, грантов, взносов в уставный капитал, финансовой аренды (лизинга)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Региональные фонды развития промышленности, создаваемые Приморским краем или Приморским краем совместно с организациями, входящими в состав инфраструктуры поддержки деятельности в сфере промышленности, осуществляют финансовую поддержку субъектов деятельности в сфере промышленности за счет средств краевого бюджета, а также за счет иных не запрещенных законодательством Российской Федерации источников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3.Региональные фонды развития промышленности Приморского края создаются и действуют в соответствии с законодательством Российской Федерации о некоммерческих организациях с учетом особенностей, установленных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промышленной политике в Российской Федерации"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bookmarkStart w:id="9" w:name="Par92"/>
            <w:bookmarkEnd w:id="9"/>
            <w:r>
              <w:rPr>
                <w:sz w:val="24"/>
                <w:szCs w:val="24"/>
              </w:rPr>
              <w:t>СТАТЬЯ 9. ИНФОРМАЦИОННО-КОНСУЛЬТАЦИОННАЯ ПОДДЕРЖКА СУБЪЕКТОВ ДЕЯТЕЛЬНОСТИ В СФЕРЕ ПРОМЫШ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редоставление исполнительными органами государственной власти Приморского края субъектам деятельности в сфере промышленности информационно-консультационной поддержки осуществляется в виде: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)финансирования издания и (или) ведения каталогов, справочников, бюллетеней, баз данных, сайтов в информационно-телекоммуникационной сети "Интернет", содержащих экономическую, правовую, производственно-технологическую информацию, необходимую для производства промышленной продукции, и информацию в области маркетинга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)организации проведения выставок, ярмарок, конференций (в том числе международных) или содействия в их проведении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3)размещения информационно-рекламных материалов или содействия в их размещении, за исключением материалов программ в области обороны страны и безопасности государ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bookmarkStart w:id="10" w:name="Par99"/>
            <w:bookmarkEnd w:id="10"/>
            <w:r>
              <w:rPr>
                <w:sz w:val="24"/>
                <w:szCs w:val="24"/>
              </w:rPr>
              <w:t>СТАТЬЯ 10. ПОДДЕРЖКА СУБЪЕКТОВ ДЕЯТЕЛЬНОСТИ В СФЕРЕ ПРОМЫШЛЕННОСТИ В ОБЛАСТИ ВНЕШНЕЭКОНОМИ-ЧЕСКОЙ ДЕЯТЕЛЬНО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Исполнительные органы государственной власти Приморского края оказывают субъектам деятельности в сфере промышленности, осуществляющим экспорт произведенной на территории Приморского края промышленной продукции, поддержку в виде: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)содействия в продвижении на рынки иностранных государств промышленной продукции, произведенной на территории Приморского края, если это не противоречит международным обязательства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)предоставления финансовой и имущественной поддержки субъектам деятельности в сфере промышленности, осуществляющим экспорт промышленной продукции, произведенной на территории Приморского края, организациям, входящим в состав инфраструктуры поддержки деятельности в сфере промышленности и осуществляющим страхование экспортных кредитов и инвестиций от предпринимательских и (или) политических рисков, а также предоставления государственных гарантий Приморского края по обязательствам субъектов деятельности в сфере промышленности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3)осуществления иных мероприятий по поддержке субъектов деятельности в сфере промышленности, осуществляющих экспорт промышленной продукции, произведенной на территории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Par106"/>
            <w:bookmarkStart w:id="12" w:name="Par106"/>
            <w:bookmarkEnd w:id="1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АТЬЯ 11. ПОДДЕРЖКА СУБЪЕКТОВ ДЕЯТЕЛЬНОСТИ В СФЕРЕ ПРОМЫШЛЕННОСТИ В ОБЛАСТИ РАЗВИТИЯ КАДРОВОГО ПОТЕНЦИАЛ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редоставление поддержки субъектам деятельности в сфере промышленности в области развития кадрового потенциала исполнительными органами государственной власти Приморского края осуществляется в виде: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)предоставления финансовой, информационной и консультационной поддержки организациям, осуществляющим образовательную деятельность по дополнительным профессиональным программам для работников субъектов деятельности в сфере промышленности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)предоставления учебно-методического и научно-педагогического обеспечения субъектов деятельности в сфере промышленности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3)финансовой поддержки субъектов деятельности в сфере промышленности, участвующих в создании организаций, осуществляющих образовательную деятельность по дополнительным программам для работников указанных субъектов и обеспечивающих согласование теоретических знаний с практическими навыками и умениями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4)других мероприятий, связанных с предоставлением поддержки субъектам деятельности в сфере промышленности, при осуществлении ими образовательной деятельности по дополнительным образовательным программа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bookmarkStart w:id="13" w:name="Par114"/>
            <w:bookmarkEnd w:id="13"/>
            <w:r>
              <w:rPr>
                <w:sz w:val="24"/>
                <w:szCs w:val="24"/>
              </w:rPr>
              <w:t>СТАТЬЯ 12. ПОДДЕРЖКА НАУЧНО-ТЕХНИЧЕСКОЙ И ИННОВАЦИОННОЙ ДЕЯТЕЛЬНОСТИ В СФЕРЕ ПРОМЫШЛЕННОСТИ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оддержка научно-технической деятельности и инновационной деятельности в сфере промышленности осуществляется исполнительными органами государственной власти Приморского края путем: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)стимулирования спроса на инновационную промышленную продукцию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)предоставления финансовой поддержки субъектами деятельности в сфере промышленности, осуществляющим инновационную деятельность при оказании инжиниринговых услуг, а также при реализации проектов по повышению экологической безопасности промышленных производств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3)создания условий для координации и кооперации между субъектами деятельности в сфере промышленности при осуществлении научной, научно-технической и инновационной деятель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bookmarkStart w:id="14" w:name="Par121"/>
            <w:bookmarkEnd w:id="14"/>
            <w:r>
              <w:rPr>
                <w:sz w:val="24"/>
                <w:szCs w:val="24"/>
              </w:rPr>
              <w:t>СТАТЬЯ 13. ОСОБЕННОСТИ ПОД-ДЕРЖКИ СУБЪЕКТОВ  ДЕЯТЕЛЬНОСТИ В СФЕРЕ ПРОМЫШЛЕННОСТИ В ОБОРОННО-ПРОМЫШЛЕННОМ КОМПЛЕКС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оддержка субъектов деятельности в сфере промышленности в оборонно-промышленном комплексе осуществляется исполнительными органами государственной власти Приморского края с учетом установленных федеральным законом особенностей применения мер стимулирования деятельности в сфере промышленности в оборонно-промышленном комплексе путем: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)разработки и реализации комплекса мер в области стимулирования развития инвестиционных и инновационных проектов организаций оборонно-промышленного комплекса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)оказания содействия организациям оборонно-промышленного комплекса в реализации программ, направленных на развитие их промышленного потенциала и социально-экономическое развитие Приморского кра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bookmarkStart w:id="15" w:name="Par127"/>
            <w:bookmarkEnd w:id="15"/>
            <w:r>
              <w:rPr>
                <w:sz w:val="24"/>
                <w:szCs w:val="24"/>
              </w:rPr>
              <w:t>СТАТЬЯ 14. ПОДДЕРЖКА ИНДУСТРИАЛЬНЫХ (ПРОМЫШЛЕН-НЫХ) ПАРКОВ И ПРОМЫШЛЕННЫХ  КЛАСТЕРОВ</w:t>
            </w:r>
          </w:p>
          <w:p>
            <w:pPr>
              <w:pStyle w:val="Normal"/>
              <w:widowControl w:val="false"/>
              <w:autoSpaceDE w:val="false"/>
              <w:ind w:firstLine="2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Применение мер стимулирования деятельности в сфере промышленности, установленных настоящим Законом и иными нормативными правовыми актами Приморского края, к управляющей компании индустриального (промышленного) парка и к субъектам деятельности в сфере промышленности, использующим объекты промышленной инфраструктуры, находящиеся в составе индустриального (промышленного) парка, осуществляется при условии соответствия индустриального (промышленного) парка и его управляющей компании требованиям, установленным Правительством Российской Федерации, и дополнительным требованиям, установленным Администрацией Приморского кра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2.Подтверждение соответствия индустриального (промышленного) парка и управляющей компании индустриального (промышленного) парка требованиям, установленным Правительством Российской Федерации, и дополнительным требованиям, установленным Администрацией Приморского края, осуществляется уполномоченным органом в порядке, установленном Администрацией Приморского кра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3.Применение в отношении промышленных кластеров мер стимулирования деятельности в сфере промышленности, установленных нормативными правовыми актами Приморского края, возможно при условии создания специализированной организации, осуществляющей методическое, организационное, экспертно-аналитическое и информационное сопровождение развития промышленного кластера, и соответствия промышленного кластера и специализированной организации промышленного кластера требованиям, установленным Правительством Российской Федерации, и дополнительным требованиям, установленным Администрацией Приморского кра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4.Подтверждение соответствия промышленного кластера и специализированной организации промышленного кластера требованиям, установленным Правительством Российской Федерации, и дополнительным требованиям, установленным Администрацией Приморского края, осуществляется в порядке, установленном Администрацией Приморского кра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5.Применение мер стимулирования деятельности в сфере промышленности, установленных нормативными правовыми актами Приморского края, в отношении промышленных кластеров осуществляется в порядке, установленном нормативными правовыми актами Приморского края, в случае соответствия промышленного кластера и специализированной организации промышленного кластера требованиям, установленным Правительством Российской Федерации, и дополнительным требованиям, установленным Администрацией Примор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. ВСТУПЛЕНИЕ В СИЛУ НАСТОЯЩЕГО ЗАКОНА</w:t>
            </w:r>
          </w:p>
          <w:p>
            <w:pPr>
              <w:pStyle w:val="Normal"/>
              <w:ind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1. ОБЩИЕ ПОЛОЖЕ-НИЯ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Настоящий Закон регулирует отношения, возникающие между субъектами, осуществляющими деятельность в сфере промышленности в Приморском крае, организациями, входящими в состав инфраструктуры поддержки указанной деятельности, и органами государственной власти Приморского края с целью создания правовой, организационной и экономической основы реализации промышленной политики в Приморском крае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2.В настоящем Законе используются понятия и термины, определенные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31 декабря 2014 года </w:t>
              <w:br/>
              <w:t>№ 488-ФЗ "О промышленной политике в Российской Федерации"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4"/>
                <w:szCs w:val="24"/>
              </w:rPr>
              <w:t>СТАТЬЯ 2. ЦЕЛИ И ЗАДАЧИ ПРОМЫШЛЕННОЙ ПОЛИ-ТИКИ В  ПРИМОРСКОМ КРА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Целями промышленной политики в Приморском крае являю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формирование высокотехнологичной, конкурентоспособной промышленности, обеспечивающей переход экономики государства от экспортно-сырьевого типа развития к инновационному типу развит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обеспечение занятости населения и повышение уровня жизни жителей Приморского края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.Основными задачами промышленной политики в Приморском крае являю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создание и развитие современной промышленной инфраструктуры, инфраструктуры поддержки деятельности в сфере промышленности, соответствующих целям и задачам, определенным документами стратегического планирован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создание конкурентных условий осуществления деятельности в сфере промышленности по сравнению с условиями осуществления указанной деятельности на территориях иностранных государств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стимулирование субъектов деятельности в сфере промышленности осуществлять внедрение результатов интеллектуальной деятельности и освоение производства инновационной промышленной продукци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4)стимулирование субъектов деятельности в сфере промышленности рационально и эффективно использовать материальные, финансовые, трудовые и природные ресурсы, обеспечивать повышение производительности труда, внедрять импортозамещающие, ресурсосберегающие и экологически безопасные технологи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5)увеличение выпуска продукции с высокой долей добавленной стоимости и поддержка экспорта такой продукци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6)поддержка технологического перевооружения субъектов деятельности в сфере промышленности, модернизация основных производственных фондов исходя из темпов, опережающих их старение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7)снижение риска чрезвычайных ситуаций техногенного характера на объектах промышленной инфраструктуры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8)обеспечение технологической независимости национальной экономи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ТАТЬЯ 3. ПРИНЦИПЫ ПРОМЫШЛЕННОЙ ПОЛИ-ТИКИ В  ПРИМОРСКОМ КРА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ромышленная политика в Приморском крае основывается на следующих принципах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программно-целевой метод формирования документов стратегического планирования в сфере промышленност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измеримость целей развития промышленности и реализации мер стимулирования субъектов деятельности в сфере промышленност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мониторинг эффективности промышленной политики и контроль за ее реализацией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4)применение мер стимулирования деятельности в сфере промышленности для достижения показателей и индикаторов, установленных документами стратегического планирован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5)координация мер стимулирования деятельности в сфере промышленност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6)рациональное сочетание форм и методов государственного регулирования и рыночной экономики, мер прямого и косвенного стимулирования деятельности в сфере промышленност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7)обеспеченность ресурсами и их концентрация на развитии приоритетных отраслей промышленност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8)информационная открытость при разработке промышленной политики и применении мер стимулирования деятельности в сфере промышленности с учетом интересов безопасности государств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9)равный доступ субъектов деятельности в сфере промышленности к получению государственной поддержки в соответствии с условиями ее предоставления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10)интеграция науки, образования и промыш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АТЬЯ 4. ПОЛНОМОЧИЯ ОРГАНОВ ГОСУДАРСТВЕН-НОЙ ВЛАСТИ ПРИМОРСКОГО КРАЯ В СФЕРЕ ПРОМЫШЛЕН-НОЙ ПОЛИТИК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К полномочиям Законодательного Собрания Приморского края в сфере промышленной политики относя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принятие законов, направленных на развитие промышленной политики в Приморском крае и устанавливающих меры стимулирования деятельности в сфере промышленности в Приморском крае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осуществление контроля за соблюдением и исполнением принятых Законодательным Собранием Приморского края законов Приморского кра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иные полномочия, предусмотренные федеральным законодательством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.К полномочиям Администрации Приморского края в сфере промышленной политики относя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принятие нормативных правовых актов Приморского края, устанавливающих меры стимулирования деятельности в сфере промышленности в Приморском крае, а также осуществление контроля за их исполнением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установление порядка предоставления субсидий субъектам деятельности в сфере промышленности в Приморском крае за счет средств краевого бюджет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установление дополнительных требований к индустриальным (промышленным) паркам, управляющим компаниям индустриальных (промышленных) парков, промышленным кластерам, специализированным организациям промышленных кластеров в целях применения мер стимулирования деятельности в сфере промышленности за счет имущества Приморского края и средств краевого бюджет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4)организация разработки государственных программ Приморского края, предусматривающих мероприятия в сфере промышленной политик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5)определение уполномоченного органа исполнительной власти Приморского края в сфере промышленной политики (далее - уполномоченный орган)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6)установление порядка заключения Приморским краем специальных инвестиционных контрактов;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7)иные полномочия, предусмотренные федеральным законодательством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.К полномочиям уполномоченного органа относя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разработка и реализация государственных программ Приморского края в сфере промышленной политики, предусматривающих меры стимулирования деятельности в сфере промышленности в Приморском крае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информирование субъектов деятельности в сфере промышленности в Приморском крае об имеющихся трудовых ресурсах и о потребностях в создании новых рабочих мест на территории Приморского кра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разработка и реализация региональных научно-технических и инновационных программ и проектов, в том числе научными организациями Приморского края, осуществляемые за счет средств краевого бюджет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4)содействие развитию межрегионального и международного сотрудничества субъектов деятельности в сфере промышленности в Приморском крае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5)участие от имени Приморского края в разработке и заключении специальных инвестиционных контрактов, а также осуществление контроля за их исполнением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6)иные полномочия, предусмотренные федеральным законодательств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АТЬЯ 5. МЕРЫ СТИМУЛИ-РОВАНИЯ ДЕЯТЕЛЬНОСТИ В СФЕРЕ ПРОМЫШЛЕННО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Стимулирование деятельности в сфере промышленности в Приморском крае осуществляется путем предоставления ее субъектам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1)финансовой поддержки;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информационно-консультационной поддержки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поддержки осуществляемой ими научно-технической деятельности и инновационной деятельности в сфере промышленности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4)поддержки развития их кадрового потенциал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>5)поддержки осуществляемой ими внешнеэкономической деятельности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2.Поддержка, указанная в </w:t>
              <w:br/>
              <w:t xml:space="preserve">части 1 настоящей статьи, предоставляется субъектам деятельности в сфере промышленности в Приморском крае уполномоченным органом и (или) государственным фондом развития промышленности Приморского края, созданным в соответствии с законодательством Российской Федерации о некоммерческих организациях с учетом особенностей, установленных Федеральным законом "О промышленной политике в Российской Федерации".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3.Информация о реализации мер стимулирования деятельности в сфере промышленности в Приморском крае, а также о состоянии и развитии промышленности в Приморском крае размещается уполномоченным органом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официальном сайте Администрации Приморского края и органов исполнительной власти Приморского края</w:t>
            </w:r>
            <w:r>
              <w:rPr>
                <w:sz w:val="24"/>
                <w:szCs w:val="24"/>
              </w:rPr>
              <w:t xml:space="preserve"> в информационно-телекоммуникацион-ной сети "Интернет"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АТЬЯ 6. ФИНАНСОВАЯ ПОДДЕРЖКА СУБЪЕКТОВ  ДЕЯТЕЛЬНОСТИ В СФЕРЕ ПРОМЫШ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Финансовая поддержка субъектов деятельности в сфере промышленности в Приморском крае осуществляется с учетом состояния отдельных отраслей промышленности в Приморском крае в следующих формах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предоставление субъектам деятельности в сфере промышленности в Приморском крае, реализующим инвестиционные проекты на территории Приморского края, налоговых льгот, предусмотренных законами Приморского края о соответствующих налогах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предоставление субъектам деятельности в сфере промышленности в Приморском крае субсидий из краевого бюджета в соответствии с бюджетным законодательством Российской Федерации, в том числе с использованием конкурсных механизмов предоставления субсидий и установления штрафов в сумме, эквивалентной предоставляемой субсидии, при недостижении субъектом деятельности в сфере промышленности показателей эффективности, установленных при предоставлении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АТЬЯ 7. ИНФОРМАЦИОН-НО-КОНСУЛЬТАЦИОННАЯ ПОДДЕРЖКА СУБЪЕКТОВ ДЕЯТЕЛЬНОСТИ В СФЕРЕ ПРОМЫШ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редоставление субъектам деятельности в сфере промышленности информационно-консультационной поддержки осуществляется в виде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содействия изданию и (или) ведению каталогов, справочников, бюллетеней, баз данных, сайтов в информационно-телекоммуникационной сети "Интернет", содержащих экономическую, правовую, производственно-технологическую информацию, необходимую для производства промышленной продукции, и информацию в области маркетинга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организации проведения выставок, ярмарок, конференций (в том числе международных) или содействия в их проведении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размещения информационно-рекламных материалов или содействия в их размещении, за исключением материалов программ в области обороны страны и безопасности государ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АТЬЯ 8. ПОДДЕРЖКА НАУЧНО-ТЕХНИЧЕСКОЙ ИИННОВАЦИОННОЙ ДЕЯТЕЛЬНОСТИ В СФЕРЕ ПРОМЫШЛЕННОСТИ</w:t>
            </w:r>
          </w:p>
          <w:p>
            <w:pPr>
              <w:pStyle w:val="Normal"/>
              <w:widowControl w:val="false"/>
              <w:autoSpaceDE w:val="false"/>
              <w:ind w:firstLine="2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оддержка научно-технической деятельности и инновационной деятельности в сфере промышленности путем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Cs/>
                <w:sz w:val="24"/>
                <w:szCs w:val="24"/>
              </w:rPr>
              <w:t>стимулирования спроса на инновационную продукцию, в том числе посредством нормирования в сфере закупок товаров, работ, услуг для нужд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создания условий для координации деятельности субъектов в сфере промышленности при осуществлении научной, научно-технической и инновационной деятельности и для кооперации между субъектами указанных видов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СТАТЬЯ 9. ПОДДЕРЖКА СУБЪЕКТОВ ДЕЯТЕЛЬНОСТИ В СФЕРЕ ПРОМЫШЛЕН-НОСТИ В ОБЛАСТИ РАЗВИТИЯ КАДРОВОГО ПОТЕНЦИАЛ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редоставление поддержки субъектам деятельности в сфере промышленности в области развития кадрового потенциала осуществляется в виде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финансовой, информационной-консультационной поддержки организациям, осуществляющим образовательную деятельность по дополнительным профессиональным программам для работников субъектов деятельности в сфере промышленности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учебно-методического и научно-педагогического обеспечения субъектов деятельности в сфере промышленности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финансовой поддержки субъектов деятельности в сфере промышленности, участвующих в создании организаций, осуществляющих образовательную деятельность по дополнительным программам для работников указанных субъектов и обеспечивающих согласование теоретических знаний с практическими навыками и умения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АТЬЯ 10. ПОДДЕРЖКА СУБЪЕКТОВ ДЕЯТЕЛЬНОСТИ В СФЕРЕ  ПРОМЫШЛЕН-НОСТИ В ОБЛАСТИ  ВНЕШНЕЭКОНОМИЧЕСКОЙ ДЕЯТЕЛЬНО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оддержка субъектов деятельности в сфере промышленности, осуществляющих экспорт произведенной на территории Приморского края промышленной продукции осуществляется в виде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содействия в продвижении на рынки иностранных государств промышленной продукции, произведенной на территории Приморского края, если это не противоречит международным обязательства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2)предоставления финансовой и имущественной поддержки: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а)субъектам деятельности в сфере промышленности, осуществляющим экспорт промышленной продукции, произведенной на территории Приморского края;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б)организациям, входящим в состав инфраструктуры поддержки деятельности в сфере промышленности и осуществляющим страхование экспортных кредитов и инвестиций от предпринимательских и (или) политических рисков;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предоставления государственных гарантий Приморского края по обязательствам субъектов деятельности в сфере промышлен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. ПОДДЕРЖКА ИНДУСТРИАЛЬНЫХ (ПРОМЫШЛЕННЫХ) ПАРКОВ И ПРОМЫШЛЕННЫХ КЛАСТЕР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Применение мер стимулирования деятельности в сфере промышленности, установленных настоящим Законом и иными нормативными правовыми актами Приморского края, к управляющей компании индустриального (промышленного) парка и к субъектам деятельности в сфере промышленности, использующим объекты промышленной инфраструктуры, находящиеся в составе индустриального (промышленного) парка, осуществляется при условии соответствия индустриального (промышленного) парка и его управляющей компании требованиям, установленным Правительством Российской Федерации, и дополнительным требованиям в случае их установления Администрацией Приморского края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.Применение в отношении промышленных кластеров мер стимулирования деятельности в сфере промышленности, установленных настоящим Законом и иными нормативными правовыми актами Приморского края, возможно при условии создания специализированной организации, осуществляющей методическое, организационное, экспертно-аналитическое и информационное сопровождение развития промышленного кластера, и соответствия промышленного кластера и специализированной организации промышленного кластера требованиям, установленным Правительством Российской Федерации, и дополнительным требованиям в случае их установления Администрацией Приморского края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.Применение установленных настоящим Законом и иными нормативными правовыми актами Приморского края мер стимулирования деятельности в сфере промышленности к управляющей компании индустриального (промышленного) парка и субъектов деятельности в сфере промышленности, использующих объекты промышленной инфраструктуры, находящиеся в составе индустриального (промышленного) парка, а также в отношении промышленных кластеров осуществляется в порядке, установленном Администрацией Примор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. ВСТУПЛЕНИЕ В СИЛУ НАСТОЯЩЕГО ЗАКОНА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ласи-тьс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 ОБЩИЕ ПОЛОЖЕНИЯ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Настоящий Закон регулирует отношения, возникающие между субъектами, осуществляющими деятельность в сфере промышленности в Приморском крае, организациями, входящими в состав инфраструктуры поддержки указанной деятельности, и органами государственной власти Приморского края с целью создания правовой, организационной и экономической основы реализации промышленной политики в Приморском крае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2.В настоящем Законе используются понятия и термины, определенные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31 декабря 2014 года </w:t>
              <w:br/>
              <w:t>№ 488-ФЗ "О промышленной политике в Российской Федерации"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175"/>
              <w:jc w:val="both"/>
              <w:rPr/>
            </w:pPr>
            <w:r>
              <w:rPr>
                <w:sz w:val="24"/>
                <w:szCs w:val="24"/>
              </w:rPr>
              <w:t>СТАТЬЯ 2. ЦЕЛИ И ЗАДАЧИ ПРОМЫШЛЕННОЙ ПОЛИ-ТИКИ В  ПРИМОРСКОМ КРАЕ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Целями промышленной политики в Приморском крае являю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формирование высокотехнологичной, конкурентоспособной промышленности, обеспечивающей переход экономики государства от экспортно-сырьевого типа развития к инновационному типу развит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обеспечение занятости населения и повышение уровня жизни жителей Приморского края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.Основными задачами промышленной политики в Приморском крае являю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создание и развитие современной промышленной инфраструктуры, инфраструктуры поддержки деятельности в сфере промышленности, соответствующих целям и задачам, определенным документами стратегического планирован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создание конкурентных условий осуществления деятельности в сфере промышленности по сравнению с условиями осуществления указанной деятельности на территориях иностранных государств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стимулирование субъектов деятельности в сфере промышленности осуществлять внедрение результатов интеллектуальной деятельности и освоение производства инновационной промышленной продукци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4)стимулирование субъектов деятельности в сфере промышленности рационально и эффективно использовать материальные, финансовые, трудовые и природные ресурсы, обеспечивать повышение производительности труда, внедрять импортозамещающие, ресурсосберегающие и экологически безопасные технологи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5)увеличение выпуска продукции с высокой долей добавленной стоимости и поддержка экспорта такой продукци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6)поддержка технологического перевооружения субъектов деятельности в сфере промышленности, модернизация основных производственных фондов исходя из темпов, опережающих их старение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7)снижение риска чрезвычайных ситуаций техногенного характера на объектах промышленной инфраструктуры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8)обеспечение технологической независимости национальной экономики.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175"/>
              <w:jc w:val="both"/>
              <w:rPr/>
            </w:pPr>
            <w:r>
              <w:rPr>
                <w:sz w:val="24"/>
                <w:szCs w:val="24"/>
              </w:rPr>
              <w:t>СТАТЬЯ 3. ПРИНЦИПЫ ПРОМЫШЛЕННОЙ ПОЛИ-ТИКИ В ПРИМОРСКОМ КРАЕ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ромышленная политика в Приморском крае основывается на следующих принципах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программно-целевой метод формирования документов стратегического планирования в сфере промышленност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измеримость целей развития промышленности и реализации мер стимулирования субъектов деятельности в сфере промышленност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мониторинг эффективности промышленной политики и контроль за ее реализацией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4)применение мер стимулирования деятельности в сфере промышленности для достижения показателей и индикаторов, установленных документами стратегического планирован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5)координация мер стимулирования деятельности в сфере промышленност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6)рациональное сочетание форм и методов государственного регулирования и рыночной экономики, мер прямого и косвенного стимулирования деятельности в сфере промышленност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7)обеспеченность ресурсами и их концентрация на развитии приоритетных отраслей промышленност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8)информационная открытость при разработке промышленной политики и применении мер стимулирования деятельности в сфере промышленности с учетом интересов безопасности государств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9)равный доступ субъектов деятельности в сфере промышленности к получению государственной поддержки в соответствии с условиями ее предоставления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10)интеграция науки, образования и промыш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АТЬЯ 4. ПОЛНОМОЧИЯ ОРГАНОВ ГОСУДАРСТВЕН-НОЙ ВЛАСТИ ПРИМОРСКОГО КРАЯ В СФЕРЕ ПРОМЫШ-ЛЕННОЙ ПОЛИТИКИ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К полномочиям Законодательного Собрания Приморского края в сфере промышленной политики относя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принятие законов, направленных на развитие промышленной политики в Приморском крае и устанавливающих меры стимулирования деятельности в сфере промышленности в Приморском крае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осуществление контроля за соблюдением и исполнением принятых Законодательным Собранием Приморского края законов Приморского кра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иные полномочия, предусмотренные федеральным законодательством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.К полномочиям Администрации Приморского края в сфере промышленной политики относя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принятие нормативных правовых актов Приморского края, устанавливающих меры стимулирования деятельности в сфере промышленности в Приморском крае, а также осуществление контроля за их исполнением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установление порядка предоставления субсидий субъектам деятельности в сфере промышленности в Приморском крае за счет средств краевого бюджет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установление дополнительных требований к индустриальным (промышленным) паркам, управляющим компаниям индустриальных (промышленных) парков, промышленным кластерам, специализированным организациям промышленных кластеров в целях применения мер стимулирования деятельности в сфере промышленности за счет имущества Приморского края и средств краевого бюджет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4)организация разработки государственных программ Приморского края, предусматривающих мероприятия в сфере промышленной политик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5)определение уполномоченного органа исполнительной власти Приморского края в сфере промышленной политики (далее - уполномоченный орган)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6)установление порядка заключения Приморским краем специальных инвестиционных контрактов;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7)иные полномочия, предусмотренные федеральным законодательством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.К полномочиям уполномоченного органа относя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разработка и реализация государственных программ Приморского края в сфере промышленной политики, предусматривающих меры стимулирования деятельности в сфере промышленности в Приморском крае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информирование субъектов деятельности в сфере промышленности в Приморском крае об имеющихся трудовых ресурсах и о потребностях в создании новых рабочих мест на территории Приморского кра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разработка и реализация региональных научно-технических и инновационных программ и проектов, в том числе научными организациями Приморского края, осуществляемые за счет средств краевого бюджет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4)содействие развитию межрегионального и международного сотрудничества субъектов деятельности в сфере промышленности в Приморском крае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5)участие от имени Приморского края в разработке и заключении специальных инвестиционных контрактов, а также осуществление контроля за их исполнением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6)иные полномочия, предусмотренные федеральным законодательством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 МЕРЫ СТИМУЛИРОВАНИЯ ДЕЯТЕЛЬНОСТИ В СФЕРЕ ПРОМЫШЛЕННОСТИ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Стимулирование деятельности в сфере промышленности в Приморском крае осуществляется путем предоставления ее субъектам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1)финансовой поддержки;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информационно-консультационной поддержки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поддержки осуществляемой ими научно-технической деятельности и инновационной деятельности в сфере промышленности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4)поддержки развития их кадрового потенциал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>5)поддержки осуществляемой ими внешнеэкономической деятельности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2.Поддержка, указанная в части 1 настоящей статьи, предоставляется субъектам деятельности в сфере промышленности в Приморском крае уполномоченным органом и (или) государственным фондом развития промышленности Приморского края, созданным в соответствии с законодательством Российской Федерации о некоммерческих организациях с учетом особенностей, установленных Федеральным законом "О промышленной политике в Российской Федерации".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3.Информация о реализации мер стимулирования деятельности в сфере промышленности в Приморском крае, а также о состоянии и развитии промышленности в Приморском крае размещается уполномоченным органом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официальном сайте Администрации Приморского края и органов исполнительной власти Приморского края</w:t>
            </w:r>
            <w:r>
              <w:rPr>
                <w:sz w:val="24"/>
                <w:szCs w:val="24"/>
              </w:rPr>
              <w:t xml:space="preserve"> в информационно-телекоммуникационной сети "Интернет"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 ФИНАНСОВАЯ ПОДДЕРЖКА СУБЪЕКТОВ ДЕЯТЕЛЬНОСТИ В СФЕРЕ ПРОМЫШ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Финансовая поддержка субъектов деятельности в сфере промышленности в Приморском крае осуществляется с учетом состояния отдельных отраслей промышленности в Приморском крае в следующих формах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предоставление субъектам деятельности в сфере промышленности в Приморском крае, реализующим инвестиционные проекты на территории Приморского края, налоговых льгот, предусмотренных законами Приморского края о соответствующих налогах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предоставление субъектам деятельности в сфере промышленности в Приморском крае субсидий из краевого бюджета в соответствии с бюджетным законодательством Российской Федерации, в том числе с использованием конкурсных механизмов предоставления субсидий и установления штрафов в сумме, эквивалентной предоставляемой субсидии, при недостижении субъектом деятельности в сфере промышленности показателей эффективности, установленных при предоставлении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АТЬЯ 7. ИНФОРМАЦИОН-НО-КОНСУЛЬТАЦИОННАЯ ПОДДЕРЖКА СУБЪЕКТОВ ДЕЯТЕЛЬНОСТИ В СФЕРЕ ПРОМЫШ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редоставление субъектам деятельности в сфере промышленности информационно-консультационной поддержки осуществляется в виде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содействия изданию и (или) ведению каталогов, справочников, бюллетеней, баз данных, сайтов в информационно-телекоммуникационной сети "Интернет", содержащих экономическую, правовую, производственно-технологическую информацию, необходимую для производства промышленной продукции, и информацию в области маркетинга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организации проведения выставок, ярмарок, конференций (в том числе международных) или содействия в их проведении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размещения информационно-рекламных материалов или содействия в их размещении, за исключением материалов программ в области обороны страны и безопасности государства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АТЬЯ 8. ПОДДЕРЖКА НАУЧНО-ТЕХНИЧЕСКОЙ ИИННОВАЦИОННОЙ ДЕЯТЕЛЬНОСТИ В СФЕРЕ ПРОМЫШЛЕННОСТИ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оддержка научно-технической деятельности и инновационной деятельности в сфере промышленности путем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Cs/>
                <w:sz w:val="24"/>
                <w:szCs w:val="24"/>
              </w:rPr>
              <w:t>стимулирования спроса на инновационную продукцию, в том числе посредством нормирования в сфере закупок товаров, работ, услуг для нужд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создания условий для координации деятельности субъектов в сфере промышленности при осуществлении научной, научно-технической и инновационной деятельности и для кооперации между субъектами указанных видов деятельност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СТАТЬЯ 9. ПОДДЕРЖКА СУБЪЕКТОВ ДЕЯТЕЛЬНОСТИ В СФЕРЕ ПРОМЫШЛЕН-НОСТИ В ОБЛАСТИ РАЗВИТИЯ КАДРОВОГО ПОТЕНЦИАЛА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редоставление поддержки субъектам деятельности в сфере промышленности в области развития кадрового потенциала осуществляется в виде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финансовой, информационной-консультационной поддержки организациям, осуществляющим образовательную деятельность по дополнительным профессиональным программам для работников субъектов деятельности в сфере промышленности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учебно-методического и научно-педагогического обеспечения субъектов деятельности в сфере промышленности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финансовой поддержки субъектов деятельности в сфере промышленности, участвующих в создании организаций, осуществляющих образовательную деятельность по дополнительным программам для работников указанных субъектов и обеспечивающих согласование теоретических знаний с практическими навыками и умениями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АТЬЯ 10. ПОДДЕРЖКА СУБЪЕКТОВ ДЕЯТЕЛЬНОСТИ В СФЕРЕ ПРОМЫШЛЕН-НОСТИ В ОБЛАСТИ ВНЕШНЕЭКОНОМИЧЕСКОЙ ДЕЯТЕЛЬНОСТИ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оддержка субъектов деятельности в сфере промышленности, осуществляющих экспорт произведенной на территории Приморского края промышленной продукции осуществляется в виде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содействия в продвижении на рынки иностранных государств промышленной продукции, произведенной на территории Приморского края, если это не противоречит международным обязательства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2)предоставления финансовой и имущественной поддержки: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а)субъектам деятельности в сфере промышленности, осуществляющим экспорт промышленной продукции, произведенной на территории Приморского края;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б)организациям, входящим в состав инфраструктуры поддержки деятельности в сфере промышленности и осуществляющим страхование экспортных кредитов и инвестиций от предпринимательских и (или) политических рисков;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предоставления государственных гарантий Приморского края по обязательствам субъектов деятельности в сфере промышлен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. ПОДДЕРЖКА ИНДУСТРИАЛЬНЫХ (ПРОМЫШЛЕННЫХ) ПАРКОВ И ПРОМЫШЛЕННЫХ КЛАСТЕРОВ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Применение мер стимулирования деятельности в сфере промышленности, установленных настоящим Законом и иными нормативными правовыми актами Приморского края, к управляющей компании индустриального (промышленного) парка и к субъектам деятельности в сфере промышленности, использующим объекты промышленной инфраструктуры, находящиеся в составе индустриального (промышленного) парка, осуществляется при условии соответствия индустриального (промышленного) парка и его управляющей компании требованиям, установленным Правительством Российской Федерации, и дополнительным требованиям в случае их установления Администрацией Приморского края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.Применение в отношении промышленных кластеров мер стимулирования деятельности в сфере промышленности, установленных настоящим Законом и иными нормативными правовыми актами Приморского края, возможно при условии создания специализированной организации, осуществляющей методическое, организационное, экспертно-аналитическое и информационное сопровождение развития промышленного кластера, и соответствия промышленного кластера и специализированной организации промышленного кластера требованиям, установленным Правительством Российской Федерации, и дополнительным требованиям в случае их установления Администрацией Приморского края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3.Применение установленных настоящим Законом и иными нормативными правовыми актами Приморского края мер стимулирования деятельности в сфере промышленности к управляющей компании индустриального (промышленного) парка и субъектов деятельности в сфере промышленности, использующих объекты промышленной инфраструктуры, находящиеся в составе индустриального (промышленного) парка, а также в отношении промышленных кластеров осуществляется в порядке, установленном Администрацией Приморского кра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. ВСТУПЛЕНИЕ В СИЛУ НАСТОЯЩЕГО ЗАКОНА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57" w:right="-5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233" w:leader="none"/>
        </w:tabs>
        <w:suppressAutoHyphens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33A9070D9DAB424BC3EAE681C202DD98651C7A4168BA1EB6516D2F74886A14B6535B959BC51B1G16EV" TargetMode="External"/><Relationship Id="rId3" Type="http://schemas.openxmlformats.org/officeDocument/2006/relationships/hyperlink" Target="consultantplus://offline/ref=581C97BF1CF0CE644E15D479819300BFB6741735796B2B9B8B979FF2296CE33832985DA5EB55882Bg25AV" TargetMode="External"/><Relationship Id="rId4" Type="http://schemas.openxmlformats.org/officeDocument/2006/relationships/hyperlink" Target="consultantplus://offline/ref=D532A37D0BEA91755E5D8A2CD9447C9D08B467A7C26EC67D88FBC7857761E052B6A3F07E01903B9A2Fw8V" TargetMode="External"/><Relationship Id="rId5" Type="http://schemas.openxmlformats.org/officeDocument/2006/relationships/hyperlink" Target="consultantplus://offline/ref=0F252B5C9AA4416ED96BC8C145CF5DACCE68FE441B36960803A09B10ACBFGBA" TargetMode="External"/><Relationship Id="rId6" Type="http://schemas.openxmlformats.org/officeDocument/2006/relationships/hyperlink" Target="consultantplus://offline/ref=581C97BF1CF0CE644E15D479819300BFB6741735796B2B9B8B979FF2296CE33832985DA5EB55882Bg25AV" TargetMode="External"/><Relationship Id="rId7" Type="http://schemas.openxmlformats.org/officeDocument/2006/relationships/hyperlink" Target="consultantplus://offline/ref=581C97BF1CF0CE644E15D479819300BFB6741735796B2B9B8B979FF2296CE33832985DA5EB55882Bg25A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4:00Z</dcterms:created>
  <dc:creator>Черкасова Л.П.</dc:creator>
  <dc:description/>
  <cp:keywords/>
  <dc:language>en-US</dc:language>
  <cp:lastModifiedBy>Мегей</cp:lastModifiedBy>
  <cp:lastPrinted>2016-01-20T10:52:00Z</cp:lastPrinted>
  <dcterms:modified xsi:type="dcterms:W3CDTF">2016-01-20T00:52:00Z</dcterms:modified>
  <cp:revision>6</cp:revision>
  <dc:subject/>
  <dc:title>Приложение</dc:title>
</cp:coreProperties>
</file>