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Проект подготовлен комитетом</w:t>
      </w:r>
    </w:p>
    <w:p>
      <w:pPr>
        <w:pStyle w:val="Normal"/>
        <w:widowControl w:val="false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Законодательного Собрания по</w:t>
      </w:r>
    </w:p>
    <w:p>
      <w:pPr>
        <w:pStyle w:val="Normal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экономической политике</w:t>
      </w:r>
    </w:p>
    <w:p>
      <w:pPr>
        <w:pStyle w:val="Normal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и собствен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МЫШЛЕННОЙ ПОЛИТИКЕ В ПРИМОРСКОМ КРА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8 октября 2015 года в первом чтении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0" w:name="Par15"/>
      <w:bookmarkEnd w:id="0"/>
      <w:r>
        <w:rPr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Настоящий Закон регулирует отношения, возникающие между субъектами, осуществляющими деятельность в сфере промышленности в Приморском крае, организациями, входящими в состав инфраструктуры поддержки указанной деятельности, и органами государственной власти Приморского края с целью создания правовой, организационной и экономической основы реализации промышленной политики в Приморском крае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.В настоящем Законе используются понятия и термины, определенные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31 декабря 2014 года № 488-ФЗ "О промышленной политике в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/>
      </w:pPr>
      <w:bookmarkStart w:id="1" w:name="Par32"/>
      <w:bookmarkStart w:id="2" w:name="Par19"/>
      <w:bookmarkEnd w:id="1"/>
      <w:bookmarkEnd w:id="2"/>
      <w:r>
        <w:rPr>
          <w:szCs w:val="28"/>
        </w:rPr>
        <w:t xml:space="preserve">СТАТЬЯ 2. ЦЕЛИ И ЗАДАЧИ ПРОМЫШЛЕННОЙ ПОЛИТИКИ В </w:t>
        <w:tab/>
        <w:tab/>
        <w:tab/>
        <w:t>ПРИМОРСКОМ КРА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Целями промышленной политики в Приморском крае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формирование высокотехнологичной, конкурентоспособной промышленности, обеспечивающей переход экономики государства от экспортно-сырьевого типа развития к инновационному типу развит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обеспечение занятости населения и повышение уровня жизни жителе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Основными задачами промышленной политики в Приморском крае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создание и развитие современной промышленной инфраструктуры, инфраструктуры поддержки деятельности в сфере промышленности, соответствующих целям и задачам, определенным документами стратегического планирования;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создание конкурентных условий осуществления деятельности в сфере промышленности по сравнению с условиями осуществления указанной деятельности на территориях иностранных государст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стимулирование субъектов деятельности в сфере промышленности осуществлять внедрение результатов интеллектуальной деятельности и освоение производства инновационной промышленной продукции;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)стимулирование субъектов деятельности в сфере промышленности рационально и эффективно использовать материальные, финансовые, трудовые и природные ресурсы, обеспечивать повышение производительности труда, внедрять импортозамещающие, ресурсосберегающие и экологически безопасные технолог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увеличение выпуска продукции с высокой долей добавленной стоимости и поддержка экспорта такой продук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поддержка технологического перевооружения субъектов деятельности в сфере промышленности, модернизация основных производственных фондов исходя из темпов, опережающих их старе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снижение риска чрезвычайных ситуаций техногенного характера на объектах промышленной инфраструктур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обеспечение технологической независимости национальной эконом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3. ПРИНЦИПЫ ПРОМЫШЛЕННОЙ ПОЛИТИКИ В </w:t>
        <w:tab/>
        <w:tab/>
        <w:tab/>
        <w:tab/>
        <w:tab/>
        <w:t>ПРИМОРСКОМ КРА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мышленная политика в Приморском крае основывается на следующих принципах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szCs w:val="28"/>
        </w:rPr>
        <w:t>1)программно-целевой метод формирования документов стратегического планирования в сфере промышлен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измеримость целей развития промышленности и реализации мер стимулирования субъектов деятельности в сфере промышлен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мониторинг эффективности промышленной политики и контроль за ее реализаци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применение мер стимулирования деятельности в сфере промышленности для достижения показателей и индикаторов, установленных документами стратегического планир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координация мер стимулирования деятельности в сфере промышлен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рациональное сочетание форм и методов государственного регулирования и рыночной экономики, мер прямого и косвенного стимулирования деятельности в сфере промышлен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обеспеченность ресурсами и их концентрация на развитии приоритетных отраслей промышлен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информационная открытость при разработке промышленной политики и применении мер стимулирования деятельности в сфере промышленности с учетом интересов безопасности государ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)равный доступ субъектов деятельности в сфере промышленности к получению государственной поддержки в соответствии с условиями ее предост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)интеграция науки, образования и промышленности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firstLine="709"/>
        <w:jc w:val="both"/>
        <w:outlineLvl w:val="0"/>
        <w:rPr>
          <w:szCs w:val="28"/>
        </w:rPr>
      </w:pPr>
      <w:bookmarkStart w:id="3" w:name="Par57"/>
      <w:bookmarkEnd w:id="3"/>
      <w:r>
        <w:rPr>
          <w:szCs w:val="28"/>
        </w:rPr>
        <w:t>СТАТЬЯ 4. ПОЛНОМОЧИЯ ОРГАНОВ ГОСУДАРСТВЕННОЙ</w:t>
      </w:r>
    </w:p>
    <w:p>
      <w:pPr>
        <w:pStyle w:val="Normal"/>
        <w:numPr>
          <w:ilvl w:val="0"/>
          <w:numId w:val="0"/>
        </w:numPr>
        <w:autoSpaceDE w:val="false"/>
        <w:ind w:firstLine="2127"/>
        <w:jc w:val="both"/>
        <w:outlineLvl w:val="0"/>
        <w:rPr>
          <w:szCs w:val="28"/>
        </w:rPr>
      </w:pPr>
      <w:r>
        <w:rPr>
          <w:szCs w:val="28"/>
        </w:rPr>
        <w:t>ВЛАСТИ ПРИМОРСКОГО КРАЯ В СФЕРЕ</w:t>
      </w:r>
    </w:p>
    <w:p>
      <w:pPr>
        <w:pStyle w:val="Normal"/>
        <w:numPr>
          <w:ilvl w:val="0"/>
          <w:numId w:val="0"/>
        </w:numPr>
        <w:autoSpaceDE w:val="false"/>
        <w:ind w:firstLine="2127"/>
        <w:jc w:val="both"/>
        <w:outlineLvl w:val="0"/>
        <w:rPr>
          <w:szCs w:val="28"/>
        </w:rPr>
      </w:pPr>
      <w:r>
        <w:rPr>
          <w:szCs w:val="28"/>
        </w:rPr>
        <w:t>ПРОМЫШЛЕННОЙ ПОЛИТИК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К полномочиям Законодательного Собрания Приморского края в сфере промышленной политики относя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ринятие законов, направленных на развитие промышленной политики в Приморском крае и устанавливающих меры стимулирования деятельности в сфере промышленности в Приморском кра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осуществление контроля за соблюдением и исполнением принятых Законодательным Собранием Приморского края законов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3)иные полномочия, предусмотренные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К полномочиям Администрации Приморского края в сфере промышленной политики относя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ринятие нормативных правовых актов Приморского края, устанавливающих меры стимулирования деятельности в сфере промышленности в Приморском крае, а также осуществление контроля за их исполнение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установление порядка предоставления субсидий субъектам деятельности в сфере промышленности в Приморском крае за счет средств краевого бюджета;</w:t>
      </w:r>
    </w:p>
    <w:p>
      <w:pPr>
        <w:pStyle w:val="ConsPlusNormal"/>
        <w:ind w:firstLine="709"/>
        <w:jc w:val="both"/>
        <w:rPr/>
      </w:pPr>
      <w:r>
        <w:rPr/>
        <w:t>3)установление дополнительных требований к индустриальным (промышленным) паркам, управляющим компаниям индустриальных (промышленных) парков, промышленным кластерам, специализированным организациям промышленных кластеров в целях применения мер стимулирования деятельности в сфере промышленности за счет имущества Приморского края и средств краев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4)организация разработки государственных программ Приморского края, предусматривающих мероприятия в сфере промышленной политик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определение уполномоченного органа исполнительной власти Приморского края в сфере промышленной политики (далее - уполномоченный орган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)установление порядка заключения Приморским краем специальных инвестиционных контрактов; </w:t>
      </w:r>
    </w:p>
    <w:p>
      <w:pPr>
        <w:pStyle w:val="Normal"/>
        <w:autoSpaceDE w:val="false"/>
        <w:ind w:firstLine="709"/>
        <w:jc w:val="both"/>
        <w:rPr/>
      </w:pPr>
      <w:bookmarkStart w:id="4" w:name="Par11"/>
      <w:bookmarkEnd w:id="4"/>
      <w:r>
        <w:rPr/>
        <w:t>7)иные полномочия, предусмотренные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К полномочиям уполномоченного органа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разработка и реализация государственных программ Приморского края в сфере промышленной политики, предусматривающих меры стимулирования деятельности в сфере промышленности в Примор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информирование субъектов деятельности в сфере промышленности в Приморском крае об имеющихся трудовых ресурсах и о потребностях в создании новых рабочих мест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разработка и реализация региональных научно-технических и инновационных программ и проектов, в том числе научными организациями Приморского края, осуществляемые за счет средств краевого бюдже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содействие развитию межрегионального и международного сотрудничества субъектов деятельности в сфере промышленности в Приморском крае;</w:t>
      </w:r>
    </w:p>
    <w:p>
      <w:pPr>
        <w:pStyle w:val="ConsPlusNormal"/>
        <w:tabs>
          <w:tab w:val="clear" w:pos="708"/>
          <w:tab w:val="left" w:pos="2127" w:leader="none"/>
        </w:tabs>
        <w:ind w:firstLine="708"/>
        <w:jc w:val="both"/>
        <w:rPr/>
      </w:pPr>
      <w:r>
        <w:rPr/>
        <w:t>5)участие от имени Приморского края в разработке и заключении специальных инвестиционных контрактов, а также осуществление контроля за их исполнением;</w:t>
      </w:r>
    </w:p>
    <w:p>
      <w:pPr>
        <w:pStyle w:val="Normal"/>
        <w:autoSpaceDE w:val="false"/>
        <w:ind w:firstLine="709"/>
        <w:jc w:val="both"/>
        <w:rPr/>
      </w:pPr>
      <w:r>
        <w:rPr/>
        <w:t>6)иные полномочия, предусмотренные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85" w:leader="none"/>
          <w:tab w:val="left" w:pos="2127" w:leader="none"/>
        </w:tabs>
        <w:autoSpaceDE w:val="false"/>
        <w:ind w:firstLine="709"/>
        <w:jc w:val="both"/>
        <w:outlineLvl w:val="0"/>
        <w:rPr>
          <w:szCs w:val="28"/>
        </w:rPr>
      </w:pPr>
      <w:bookmarkStart w:id="5" w:name="Par76"/>
      <w:bookmarkStart w:id="6" w:name="Par71"/>
      <w:bookmarkEnd w:id="5"/>
      <w:bookmarkEnd w:id="6"/>
      <w:r>
        <w:rPr>
          <w:szCs w:val="28"/>
        </w:rPr>
        <w:t>СТАТЬЯ 5. МЕРЫ СТИМУЛИРОВАНИЯ ДЕЯТЕЛЬНОСТИ В СФЕ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szCs w:val="28"/>
        </w:rPr>
      </w:pPr>
      <w:r>
        <w:rPr>
          <w:szCs w:val="28"/>
        </w:rPr>
        <w:t>ПРОМЫШЛЕННОСТ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Стимулирование деятельности в сфере промышленности в Приморском крае осуществляется путем предоставления ее субъект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финансовой поддержки;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2)информационно-консультацион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поддержки осуществляемой ими научно-технической деятельности и инновационной деятельности в сфере промышл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поддержки развития их кадрового потенциа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)поддержки о</w:t>
      </w:r>
      <w:r>
        <w:rPr/>
        <w:t>существляемой ими внешнеэкономической деятельности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Поддержка, указанная в части 1 настоящей статьи, предоставляется </w:t>
      </w:r>
      <w:bookmarkStart w:id="7" w:name="Par81"/>
      <w:bookmarkEnd w:id="7"/>
      <w:r>
        <w:rPr>
          <w:szCs w:val="28"/>
        </w:rPr>
        <w:t xml:space="preserve">субъектам деятельности в сфере промышленности в Приморском крае уполномоченным органом и (или) государственным фондом развития промышленности Приморского края, созданным в соответствии с законодательством Российской Федерации о некоммерческих организациях с учетом особенностей, установленных Федеральным законом "О промышленной политике в Российской Федерации". </w:t>
      </w:r>
    </w:p>
    <w:p>
      <w:pPr>
        <w:pStyle w:val="ConsPlusNormal"/>
        <w:tabs>
          <w:tab w:val="clear" w:pos="708"/>
          <w:tab w:val="left" w:pos="2268" w:leader="none"/>
        </w:tabs>
        <w:ind w:firstLine="708"/>
        <w:jc w:val="both"/>
        <w:rPr/>
      </w:pPr>
      <w:r>
        <w:rPr/>
        <w:t xml:space="preserve">3.Информация о реализации мер стимулирования деятельности в сфере промышленности в Приморском крае, а также о состоянии и развитии промышленности в Приморском крае размещается уполномоченным органом </w:t>
      </w:r>
      <w:r>
        <w:rPr>
          <w:rFonts w:eastAsia="Calibri"/>
          <w:lang w:eastAsia="en-US"/>
        </w:rPr>
        <w:t>на официальном сайте Администрации Приморского края и органов исполнительной власти Приморского края</w:t>
      </w:r>
      <w:r>
        <w:rPr/>
        <w:t xml:space="preserve">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6. ФИНАНСОВАЯ ПОДДЕРЖКА СУ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127"/>
        <w:jc w:val="both"/>
        <w:outlineLvl w:val="0"/>
        <w:rPr>
          <w:szCs w:val="28"/>
        </w:rPr>
      </w:pPr>
      <w:r>
        <w:rPr>
          <w:szCs w:val="28"/>
        </w:rPr>
        <w:t>ДЕЯТЕЛЬНОСТИ В СФЕРЕ ПРОМЫШЛ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Финансовая поддержка субъектов деятельности в сфере промышленности в Приморском крае осуществляется с учетом состояния отдельных отраслей промышленности в Приморском крае в следующих формах:</w:t>
      </w:r>
    </w:p>
    <w:p>
      <w:pPr>
        <w:pStyle w:val="ConsPlusNormal"/>
        <w:ind w:firstLine="708"/>
        <w:jc w:val="both"/>
        <w:rPr/>
      </w:pPr>
      <w:r>
        <w:rPr/>
        <w:t>1)предоставление субъектам деятельности в сфере промышленности в Приморском крае, реализующим инвестиционные проекты на территории Приморского края, налоговых льгот, предусмотренных законами Приморского края о соответствующих налогах;</w:t>
      </w:r>
    </w:p>
    <w:p>
      <w:pPr>
        <w:pStyle w:val="ConsPlusNormal"/>
        <w:ind w:firstLine="709"/>
        <w:jc w:val="both"/>
        <w:rPr/>
      </w:pPr>
      <w:r>
        <w:rPr/>
        <w:t>2)предоставление субъектам деятельности в сфере промышленности в Приморском крае субсидий из краевого бюджета в соответствии с бюджетным законодательством Российской Федерации, в том числе с использованием конкурсных механизмов предоставления субсидий и установления штрафов в сумме, эквивалентной предоставляемой субсидии, при недостижении субъектом деятельности в сфере промышленности показателей эффективности, установленных при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  <w:bookmarkStart w:id="8" w:name="Par84"/>
      <w:bookmarkStart w:id="9" w:name="Par84"/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85" w:leader="none"/>
          <w:tab w:val="left" w:pos="2268" w:leader="none"/>
          <w:tab w:val="left" w:pos="2410" w:leader="none"/>
        </w:tabs>
        <w:autoSpaceDE w:val="false"/>
        <w:ind w:firstLine="709"/>
        <w:jc w:val="both"/>
        <w:outlineLvl w:val="0"/>
        <w:rPr/>
      </w:pPr>
      <w:bookmarkStart w:id="10" w:name="Par92"/>
      <w:bookmarkEnd w:id="10"/>
      <w:r>
        <w:rPr>
          <w:szCs w:val="28"/>
        </w:rPr>
        <w:t>СТАТЬЯ 7. ИНФОРМАЦИОННО-КОНСУЛЬТАЦИОНН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127"/>
        <w:jc w:val="both"/>
        <w:outlineLvl w:val="0"/>
        <w:rPr>
          <w:szCs w:val="28"/>
        </w:rPr>
      </w:pPr>
      <w:r>
        <w:rPr>
          <w:szCs w:val="28"/>
        </w:rPr>
        <w:t>ПОДДЕРЖКА СУБЪЕКТОВ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127"/>
        <w:jc w:val="both"/>
        <w:outlineLvl w:val="0"/>
        <w:rPr>
          <w:szCs w:val="28"/>
        </w:rPr>
      </w:pPr>
      <w:r>
        <w:rPr>
          <w:szCs w:val="28"/>
        </w:rPr>
        <w:t>В СФЕРЕ ПРОМЫШЛ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ление субъектам деятельности в сфере промышленности информационно-консультационной поддержки осуществляется в ви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содействия изданию и (или) ведению каталогов, справочников, бюллетеней, баз данных, сайтов в информационно-телекоммуникационной сети "Интернет", содержащих экономическую, правовую, производственно-технологическую информацию, необходимую для производства промышленной продукции, и информацию в области маркетинг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организации проведения выставок, ярмарок, конференций (в том числе международных) или содействия в их проведе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размещения информационно-рекламных материалов или содействия в их размещении, за исключением материалов программ в области обороны страны и безопасности государ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firstLine="709"/>
        <w:jc w:val="both"/>
        <w:outlineLvl w:val="0"/>
        <w:rPr/>
      </w:pPr>
      <w:bookmarkStart w:id="11" w:name="Par114"/>
      <w:bookmarkEnd w:id="11"/>
      <w:r>
        <w:rPr>
          <w:szCs w:val="28"/>
        </w:rPr>
        <w:t>СТАТЬЯ 8.   ПОДДЕРЖКА НАУЧНО-ТЕХНИЧЕСКОЙ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60" w:firstLine="708"/>
        <w:jc w:val="both"/>
        <w:outlineLvl w:val="0"/>
        <w:rPr>
          <w:szCs w:val="28"/>
        </w:rPr>
      </w:pPr>
      <w:r>
        <w:rPr>
          <w:szCs w:val="28"/>
        </w:rPr>
        <w:t>ИННОВАЦИО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268"/>
        <w:jc w:val="both"/>
        <w:outlineLvl w:val="0"/>
        <w:rPr>
          <w:szCs w:val="28"/>
        </w:rPr>
      </w:pPr>
      <w:r>
        <w:rPr>
          <w:szCs w:val="28"/>
        </w:rPr>
        <w:t>В СФЕРЕ ПРОМЫШЛЕННОСТИ</w:t>
      </w:r>
    </w:p>
    <w:p>
      <w:pPr>
        <w:pStyle w:val="Normal"/>
        <w:widowControl w:val="false"/>
        <w:autoSpaceDE w:val="false"/>
        <w:ind w:firstLine="24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держка научно-технической деятельности и инновационной деятельности в сфере промышленности путем:</w:t>
      </w:r>
    </w:p>
    <w:p>
      <w:pPr>
        <w:pStyle w:val="ConsPlusNormal"/>
        <w:ind w:firstLine="708"/>
        <w:jc w:val="both"/>
        <w:rPr/>
      </w:pPr>
      <w:r>
        <w:rPr/>
        <w:t>1)</w:t>
      </w:r>
      <w:r>
        <w:rPr>
          <w:bCs/>
        </w:rPr>
        <w:t>стимулирования спроса на инновационную продукцию, в том числе посредством нормирования в сфере закупок товаров, работ, услуг для нужд Приморского края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ab/>
        <w:t>2)создания условий для координации деятельности субъектов в сфере промышленности при осуществлении научной, научно-технической и инновационной деятельности и для кооперации между субъектами указанных видов деятельности.</w:t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8"/>
        <w:jc w:val="both"/>
        <w:rPr/>
      </w:pPr>
      <w:r>
        <w:rPr>
          <w:szCs w:val="28"/>
        </w:rPr>
        <w:t>СТАТЬЯ 9. ПОДДЕРЖКА СУБЪЕКТОВ ДЕЯТЕЛЬНОСТИ В СФЕ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szCs w:val="28"/>
        </w:rPr>
      </w:pPr>
      <w:r>
        <w:rPr>
          <w:szCs w:val="28"/>
        </w:rPr>
        <w:t>ПРОМЫШЛЕННОСТИ В ОБЛАСТИ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szCs w:val="28"/>
        </w:rPr>
      </w:pPr>
      <w:r>
        <w:rPr>
          <w:szCs w:val="28"/>
        </w:rPr>
        <w:t>КАДРОВОГО ПОТЕНЦИАЛ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ление поддержки субъектам деятельности в сфере промышленности в области развития кадрового потенциала осуществляется в ви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финансовой, информационной-консультационной поддержки организациям, осуществляющим образовательную деятельность по дополнительным профессиональным программам для работников субъектов деятельности в сфере промышленн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учебно-методического и научно-педагогического обеспечения субъектов деятельности в сфере промышленн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финансовой поддержки субъектов деятельности в сфере промышленности, участвующих в создании организаций, осуществляющих образовательную деятельность по дополнительным программам для работников указанных субъектов и обеспечивающих согласование теоретических знаний с практическими навыками и умениям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52" w:leader="none"/>
        </w:tabs>
        <w:autoSpaceDE w:val="false"/>
        <w:ind w:left="2410" w:hanging="1701"/>
        <w:outlineLvl w:val="0"/>
        <w:rPr/>
      </w:pPr>
      <w:bookmarkStart w:id="12" w:name="Par99"/>
      <w:bookmarkEnd w:id="12"/>
      <w:r>
        <w:rPr>
          <w:szCs w:val="28"/>
        </w:rPr>
        <w:t>СТАТЬЯ 10.   ПОДДЕРЖКА СУБЪЕКТОВ ДЕЯТЕЛЬНОСТИ В СФЕРЕ ПРОМЫШЛЕННОСТИ В ОБЛАСТИ  ВНЕШНЕЭКОНОМИЧЕСК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ддержка субъектов деятельности в сфере промышленности, осуществляющих экспорт произведенной на территории Приморского края промышленной продукции, осуществляется в ви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содействия в продвижении на рынки иностранных государств промышленной продукции, произведенной на территории Приморского края, если это не противоречит международным обязательства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)предоставления финансовой и имущественной поддержк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)субъектам деятельности в сфере промышленности, осуществляющим экспорт промышленной продукции, произведенной на территории Приморского кра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б)организациям, входящим в состав инфраструктуры поддержки деятельности в сфере промышленности и осуществляющим страхование экспортных кредитов и инвестиций от предпринимательских и (или) политических рисков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предоставления государственных гарантий Приморского края по обязательствам субъектов деятельности в сфере промыш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  <w:bookmarkStart w:id="13" w:name="Par127"/>
      <w:bookmarkStart w:id="14" w:name="Par121"/>
      <w:bookmarkStart w:id="15" w:name="Par106"/>
      <w:bookmarkStart w:id="16" w:name="Par127"/>
      <w:bookmarkStart w:id="17" w:name="Par121"/>
      <w:bookmarkStart w:id="18" w:name="Par106"/>
      <w:bookmarkEnd w:id="16"/>
      <w:bookmarkEnd w:id="17"/>
      <w:bookmarkEnd w:id="18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СТАТЬЯ 11. ПОДДЕРЖКА ИНДУСТРИА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268"/>
        <w:jc w:val="both"/>
        <w:outlineLvl w:val="0"/>
        <w:rPr>
          <w:szCs w:val="28"/>
        </w:rPr>
      </w:pPr>
      <w:r>
        <w:rPr>
          <w:szCs w:val="28"/>
        </w:rPr>
        <w:t>(ПРОМЫШЛЕННЫХ) ПАРКОВ И ПРОМЫШЛЕ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268"/>
        <w:jc w:val="both"/>
        <w:outlineLvl w:val="0"/>
        <w:rPr>
          <w:szCs w:val="28"/>
        </w:rPr>
      </w:pPr>
      <w:r>
        <w:rPr>
          <w:szCs w:val="28"/>
        </w:rPr>
        <w:t>КЛАСТЕРОВ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менение мер стимулирования деятельности в сфере промышленности, установленных настоящим Законом и иными нормативными правовыми актами Приморского края, к управляющей компании индустриального (промышленного) парка и к субъектам деятельности в сфере промышленности, использующим объекты промышленной инфраструктуры, находящиеся в составе индустриального (промышленного) парка, осуществляется при условии соответствия индустриального (промышленного) парка и его управляющей компании требованиям, установленным Правительством Российской Федерации, и дополнительным требованиям в случае их установления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Применение в отношении промышленных кластеров мер стимулирования деятельности в сфере промышленности, установленных настоящим Законом и иными нормативными правовыми актами Приморского края, возможно при условии создания специализированной организации, осуществляющей методическое, организационное, экспертно-аналитическое и информационное сопровождение развития промышленного кластера, и соответствия промышленного кластера и специализированной организации промышленного кластера требованиям, установленным Правительством Российской Федерации, и дополнительным требованиям в случае их установления Администрацией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Применение установленных настоящим Законом и иными нормативными правовыми актами Приморского края мер стимулирования деятельности в сфере промышленности к управляющей компании индустриального (промышленного) парка и субъектов деятельности в сфере промышленности, использующих объекты промышленной инфраструктуры, находящиеся в составе индустриального (промышленного) парка, а также в отношении промышленных кластеров осуществляется в порядке, установленном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12. ВСТУПЛЕНИЕ В СИЛУ НАСТОЯЩЕГО ЗАКО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Cs w:val="28"/>
        </w:rPr>
      </w:pPr>
      <w:r>
        <w:rPr>
          <w:szCs w:val="28"/>
        </w:rPr>
        <w:t xml:space="preserve">Губернатор края </w:t>
        <w:tab/>
        <w:t>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C97BF1CF0CE644E15D479819300BFB6741735796B2B9B8B979FF2296CE33832985DA5EB55882Bg25A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17:00Z</dcterms:created>
  <dc:creator>medvedev_g_v</dc:creator>
  <dc:description/>
  <cp:keywords/>
  <dc:language>en-US</dc:language>
  <cp:lastModifiedBy>Мегей</cp:lastModifiedBy>
  <cp:lastPrinted>2016-01-15T10:53:00Z</cp:lastPrinted>
  <dcterms:modified xsi:type="dcterms:W3CDTF">2016-01-15T05:05:00Z</dcterms:modified>
  <cp:revision>9</cp:revision>
  <dc:subject/>
  <dc:title>О ПРОМЫШЛЕННОЙ ПОЛИТИКЕ В ПРИМОРСКОМ КРАЕ</dc:title>
</cp:coreProperties>
</file>