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47758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 Законодательном Собран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исьмо начальника правового управления аппарата Законодательного Собрания Володиной И.А. от 09.12.2015                     исх. № 02-08/197, а также проект закона Приморского края "О внесении изменения в статью 4 Закона Приморского края "О Законодательном Собрании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Закона Приморского края "О Законодательном Собрании Приморского края" в соответствие с Уставом Приморского края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я в статью 4 Закона Приморского края "О Законодательном Собрании Приморского края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  27 января 2016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install</cp:lastModifiedBy>
  <cp:lastPrinted>2015-12-21T14:56:00Z</cp:lastPrinted>
  <dcterms:modified xsi:type="dcterms:W3CDTF">2015-12-21T04:56:00Z</dcterms:modified>
  <cp:revision>89</cp:revision>
  <dc:subject/>
  <dc:title> </dc:title>
</cp:coreProperties>
</file>