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82 заседания </w:t>
      </w:r>
    </w:p>
    <w:p>
      <w:pPr>
        <w:pStyle w:val="Normal"/>
        <w:spacing w:lineRule="auto" w:line="240"/>
        <w:jc w:val="center"/>
        <w:rPr/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25 января 2016 год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szCs w:val="28"/>
        </w:rPr>
        <w:t xml:space="preserve">Начало в 14.00, </w:t>
      </w:r>
      <w:r>
        <w:rPr>
          <w:color w:val="000000"/>
          <w:szCs w:val="28"/>
        </w:rPr>
        <w:t>зал заседаний (8 этаж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64"/>
      </w:tblGrid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4.05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-14.15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едставление </w:t>
            </w:r>
            <w:r>
              <w:rPr>
                <w:sz w:val="24"/>
                <w:szCs w:val="24"/>
              </w:rPr>
              <w:t>председателя Приморского краевого суда)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/>
              <w:ind w:firstLine="4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3-летний срок полномочий:</w:t>
            </w:r>
          </w:p>
          <w:p>
            <w:pPr>
              <w:pStyle w:val="Normal"/>
              <w:autoSpaceDE w:val="false"/>
              <w:spacing w:lineRule="auto" w:line="240"/>
              <w:ind w:firstLine="4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а Елена Владимировна -  с/у № 83 Партизанского судебного района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на 5-летний срок полномочий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ёдорова Юлия Брониславовна -  с/у № 73 Красноармейского судебного район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Щербакова Татьяна Николаевна – с/у № 71 Кавалеровского судебного район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7" w:leader="none"/>
              </w:tabs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Капуста Елена Владимировна, кандидат на должность мирового судьи;</w:t>
            </w:r>
          </w:p>
          <w:p>
            <w:pPr>
              <w:pStyle w:val="Normal"/>
              <w:autoSpaceDE w:val="false"/>
              <w:spacing w:lineRule="auto" w:line="240"/>
              <w:ind w:firstLine="18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ёдорова Юлия Брониславовна, мировой судья,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>Щербакова Татьяна Николаевна,  мировой судья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5-14.20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 xml:space="preserve">О проекте закона Приморского края </w:t>
            </w:r>
            <w:r>
              <w:rPr>
                <w:kern w:val="0"/>
                <w:sz w:val="24"/>
                <w:szCs w:val="24"/>
              </w:rPr>
              <w:t>"О внесении изменений в приложение к Закону Приморского края "О судебных участках и должностях мировых судей в Приморском крае" (законодательная инициатива председателя Приморского краевого суда, второе, третье чтения)</w:t>
            </w:r>
          </w:p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</w:rPr>
              <w:t>Приглашается: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-14.25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12 Закона Приморского края "Об основных гарантиях деятельности Губернатора Приморского края" (законодательная инициатива Губернатора Приморского края, приведение в соответствие с федеральным законодательством, второе, 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</w:rPr>
              <w:t>Приглашается: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мольникова Елена Александровна, </w:t>
            </w:r>
            <w:r>
              <w:rPr>
                <w:color w:val="000000"/>
                <w:sz w:val="24"/>
                <w:szCs w:val="24"/>
              </w:rPr>
              <w:t>полномочный представитель Губернатора Приморского края в Законодательном Собрании Приморского кр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5-14.30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3 Закона Приморского края "Об обеспечении оказания юридической помощи на территории Приморского края" (законодательная инициатива прокурора Приморского края, приведение в соответствие с федеральным законодательством, поправки, второе чтение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</w:rPr>
              <w:t>Приглашается: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-14.35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обеспечении оказания юридической помощи на территории Приморского края" (законодательная инициатива прокурора Приморского края, приведение в соответствие с федеральным законодательством, третье чтение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5-14.40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 (законодательная инициатива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Смольникова Елена Александровна, </w:t>
            </w:r>
            <w:r>
              <w:rPr>
                <w:color w:val="000000"/>
                <w:sz w:val="24"/>
                <w:szCs w:val="24"/>
              </w:rPr>
              <w:t>полномочный представитель Губернатора Приморского края в Законодательном Собран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0-14.45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 (законодательная инициатива Губернатора Приморского края, поправк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</w:rPr>
              <w:t>Приглашается: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мольникова Елена Александровна, </w:t>
            </w:r>
            <w:r>
              <w:rPr>
                <w:color w:val="000000"/>
                <w:sz w:val="24"/>
                <w:szCs w:val="24"/>
              </w:rPr>
              <w:t>полномочный представитель Губернатора Приморского края в Законодательном Собран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5-14.50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 (законодательная инициатива Губернатора Приморского края, 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0-14.55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</w:t>
            </w:r>
            <w:r>
              <w:rPr>
                <w:sz w:val="24"/>
                <w:szCs w:val="24"/>
              </w:rPr>
              <w:t xml:space="preserve">(законодательная инициатива комитета по региональной политике и законности, приведение в соответствие с федеральными законам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т 29.06.2015 № 187-ФЗ </w:t>
              <w:br/>
              <w:t xml:space="preserve">"О внесении изменений в Федеральный закон "Об общих принципах организации местного самоуправления в Российской Федерации", </w:t>
              <w:br/>
            </w:r>
            <w:r>
              <w:rPr>
                <w:sz w:val="24"/>
                <w:szCs w:val="24"/>
              </w:rPr>
              <w:t>от 13.07.2015 № 212-ФЗ "О свободном порте Владивосток", поправк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ется:</w:t>
            </w:r>
            <w:r>
              <w:rPr>
                <w:sz w:val="24"/>
                <w:szCs w:val="24"/>
              </w:rPr>
              <w:t xml:space="preserve"> Ежов Олег Владимир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5-15.00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</w:t>
            </w:r>
            <w:r>
              <w:rPr>
                <w:sz w:val="24"/>
                <w:szCs w:val="24"/>
              </w:rPr>
              <w:t xml:space="preserve">(законодательная инициатива комитета по региональной политике и законности, приведение в соответствие с федеральными законам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т 29.06.2015 № 187-ФЗ </w:t>
              <w:br/>
              <w:t xml:space="preserve">"О внесении изменений в Федеральный закон "Об общих принципах организации местного самоуправления в Российской Федерации", </w:t>
            </w:r>
            <w:r>
              <w:rPr>
                <w:sz w:val="24"/>
                <w:szCs w:val="24"/>
              </w:rPr>
              <w:t>от 13.07.2015 № 212-ФЗ "О свободном порте Владивосток", 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5.05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>
                <w:bCs/>
                <w:sz w:val="24"/>
                <w:szCs w:val="24"/>
              </w:rPr>
              <w:t>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      </w:r>
            <w:r>
              <w:rPr>
                <w:sz w:val="24"/>
                <w:szCs w:val="24"/>
              </w:rPr>
              <w:t xml:space="preserve"> (законодательная инициатива комитета по региональной политике и законности, приведение в соответствие с федеральным законодательством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-15.10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11.1 Закона Приморского края "Об административных правонарушениях в Приморском крае" (законодательная инициатива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Смольникова Елена Александровна, </w:t>
            </w:r>
            <w:r>
              <w:rPr>
                <w:color w:val="000000"/>
                <w:sz w:val="24"/>
                <w:szCs w:val="24"/>
              </w:rPr>
              <w:t>полномочный представитель Губернатора Приморского края в Законодательном Собрании Приморского кр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</w:rPr>
              <w:t>Приглашается: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милина Марина Анатольевна, уполномоченный по защите прав предпринимател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-15.15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Законодательного Собрания Приморского края от 29.09.2010 № 2375 "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(законодательная инициатива комитета по региональной политике и законности, приведение в соответствие с федеральным законодательством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5-15.20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и текста проекта федерального закона № 895612-6 "О внесении изменений в статью 27 Федерального закона "Об общих принципах организации местного самоуправления в Российской Федерации", внесенного в Государственную Думу Федерального Собрания Российской Федерации Законодательным Собранием Приморского края (внесение изменений в соответствии с заключением Комитета по федеративному устройству и вопросам местного самоуправления Государственной Думы Федерального Собрания Российской Федерации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/>
            </w:pPr>
            <w:r>
              <w:rPr>
                <w:kern w:val="0"/>
                <w:sz w:val="24"/>
                <w:szCs w:val="24"/>
                <w:u w:val="single"/>
              </w:rPr>
              <w:t>Приглашается: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ицкая Елена Валерьевна, председатель Думы города Владивосток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-15.25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ращении Законодательного Собрания Приморского края </w:t>
              <w:br/>
              <w:t>к Председателю Государственной Думы Федерального Собрания Российской Федерации Нарышкину С.Е. по вопросу о необходимости принятия находящейся на рассмотрении в Государственной Думе Федерального Собрания Российской Федерации законодательной инициативы от 04.02.2013 № 216235-6 "О внесении изменений и дополнений в Федеральный закон "О ратификации Конвенции Организации Объединенных Наций против коррупции" (законодательная инициатива депутата Законодательного Собрания Приморского края Самсонова А.А.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Самсонов Артем Анатольевич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5-15.30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мероприятий комитета Законодательного Собрания по региональной политике и законности по реализации положений, изложенных в Послании Президента Российской Федерации В.В. Путина Федеральному Собранию 3 декабря 2015 год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-15.35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деятельности комитета Законодательного Собрания по региональной политике и законности за 2015 год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5-15.40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ах </w:t>
            </w:r>
            <w:r>
              <w:rPr>
                <w:color w:val="000000"/>
                <w:sz w:val="24"/>
                <w:szCs w:val="24"/>
              </w:rPr>
              <w:t>федеральных законов, постановлениях, поступивших из Государственной Думы Федерального Собрания, субъектов Российской Федерации в комитет по региональной политике и зако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 25 января 2016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  Д.А. Текие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;Times New Roman" w:hAnsi="Times New Roman;Times New Roman" w:cs="Times New Roman;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text1">
    <w:name w:val="ntext1"/>
    <w:qFormat/>
    <w:rPr>
      <w:vanish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3:00Z</dcterms:created>
  <dc:creator>Andre Deshner</dc:creator>
  <dc:description/>
  <cp:keywords/>
  <dc:language>en-US</dc:language>
  <cp:lastModifiedBy>Казак Юлия Валерьевна</cp:lastModifiedBy>
  <cp:lastPrinted>2016-01-14T11:22:00Z</cp:lastPrinted>
  <dcterms:modified xsi:type="dcterms:W3CDTF">2016-01-20T04:48:00Z</dcterms:modified>
  <cp:revision>34</cp:revision>
  <dc:subject/>
  <dc:title/>
</cp:coreProperties>
</file>