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Проект внесен депутатом Законодательного Собрания Приморского края </w:t>
              <w:br/>
              <w:t>Самсоновым А.А.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Об обращении Законодательного Собрания Приморского края </w:t>
              <w:br/>
              <w:t xml:space="preserve">к Председателю Государ-ственной Думы Федерального Собрания Российской Федерации Нарышкину С.Е. о необходимости принятия находящегося на рассмотрении в Государственной Думе Федерального Собрания Российской Федерации  </w:t>
            </w:r>
            <w:r>
              <w:rPr>
                <w:highlight w:val="yellow"/>
              </w:rPr>
              <w:br/>
            </w:r>
            <w:r>
              <w:rPr/>
              <w:t xml:space="preserve">проекта федерального закона </w:t>
              <w:br/>
              <w:t>№ 216235-6 "О внесении изменений и дополнений в Федеральный закон "О ратификации Конвенции Организации Объединенных Наций против корруп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ab/>
        <w:t>1.</w:t>
      </w:r>
      <w:r>
        <w:rPr>
          <w:szCs w:val="28"/>
        </w:rPr>
        <w:t xml:space="preserve">Принять обращение Законодательного Собрания Приморского края к Председателю Государственной Думы Федерального Собрания Российской Федерации Нарышкину С.Е. </w:t>
      </w:r>
      <w:r>
        <w:rPr/>
        <w:t>о необходимости принятия находящегося на рассмотрении в Государственной Думе Федерального Собрания Российской Федерации проекта федерального закона № 216235-6 "О внесении изменений и дополнений в Федеральный закон "О ратификации Конвенции Организации Объединенных Наций против коррупции"</w:t>
      </w:r>
      <w:r>
        <w:rPr>
          <w:szCs w:val="28"/>
        </w:rPr>
        <w:t xml:space="preserve"> </w:t>
      </w:r>
      <w:r>
        <w:rPr/>
        <w:t>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Направить настоящее постановление Председателю Государственной Думы Федерального Собрания Российской Федерации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править указанное обращение законодательным (представительным) органам государственной власти субъектов Российской Федерации с просьбой поддержать обращение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7:00Z</dcterms:created>
  <dc:creator>budget_a1</dc:creator>
  <dc:description/>
  <cp:keywords/>
  <dc:language>en-US</dc:language>
  <cp:lastModifiedBy>Гончарова</cp:lastModifiedBy>
  <cp:lastPrinted>2015-09-10T10:12:00Z</cp:lastPrinted>
  <dcterms:modified xsi:type="dcterms:W3CDTF">2015-09-15T01:50:00Z</dcterms:modified>
  <cp:revision>17</cp:revision>
  <dc:subject/>
  <dc:title> </dc:title>
</cp:coreProperties>
</file>