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24035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отчете о камеральной проверке годового отчета об исполнении бюджета Пластунского городского поселения Тернейского муниципаль-ного района Приморского края за 2014 год, представленном Контроль-но-счетной палатой Примор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тчет о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, представленный Контрольно-счетной палатой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Принять к сведению отчет</w:t>
      </w:r>
      <w:r>
        <w:rPr>
          <w:szCs w:val="28"/>
        </w:rPr>
        <w:t xml:space="preserve"> о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, представленный Контрольно-счетной палатой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/>
      </w:pPr>
      <w:r>
        <w:rPr>
          <w:sz w:val="28"/>
          <w:szCs w:val="28"/>
        </w:rPr>
        <w:t>1)бюджет Пластунского городского поселения на 2014 год (с изменениями) утвержден</w:t>
      </w:r>
      <w:r>
        <w:rPr>
          <w:rStyle w:val="FontStyle18"/>
          <w:sz w:val="28"/>
          <w:szCs w:val="28"/>
        </w:rPr>
        <w:t xml:space="preserve"> по доходам в сумме 18522,0 тыс. рублей, по расходам в сумме 18612,9 тыс. рублей, дефицит - 90,9 тыс. рублей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исполнение бюджета Пластунского городского поселения за 2014 год сложилось следующим образом: по доходам - 17236,4 тыс. рублей </w:t>
        <w:br/>
        <w:t>(93 процента к плану), по расходам - 17086,4 тыс. рублей (91,8 процента к плану. Бюджет поселения исполнен с профицитом в размере 150 тыс. рублей</w:t>
      </w:r>
      <w:r>
        <w:rPr>
          <w:sz w:val="28"/>
          <w:szCs w:val="28"/>
          <w:lang w:val="en-US"/>
        </w:rPr>
        <w:t>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>3)в бюджет поселения за 2014 год недопоступило налоговых доходов в сумме 376,6 тыс. рублей или 5,4 процента (план 7456,5 тыс. рублей, исполнено 7079,9 тыс. рублей), в основном за счет невыполнения плана: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 xml:space="preserve">по акцизам по подакцизным товарам (продукции), производимым на территории Российской Федерации в сумме 174,3 тыс. рублей или </w:t>
        <w:br/>
        <w:t>11,8 процента (план - 1482 тыс. рублей, исполнено - 1307,7 тыс. рублей)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>по налогу на имущество физических лиц в сумме 216,3 тыс. рублей или 25,2 процента (план - 860 тыс. рублей, исполнено - 643,7 тыс. рублей).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 xml:space="preserve">План по неналоговым доходам за 2014 год перевыполнен на </w:t>
        <w:br/>
        <w:t>776 тыс. рублей или на 32,2 процента (при плане 2412,2 тыс. рублей, поступило 3188,2 тыс. рублей), в основном за счет возврата средств из Резервного фонда Правительства Российской Федерации в бюджет поселения на аварийно-восстановительные работы - 1 425,8 тыс. рублей.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>В бюджет поселения недопоступило неналоговых доходов: на сумму 460,6 тыс. рублей от перечисления части прибыли муниципальных унитарных предприятий, остающейся после уплаты налогов и иных обязательных платежей; на сумму 208,8 тыс. рублей от использования имущества, находящегося в собственности поселения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по сравнению с 2013 годом расходы бюджета поселения в 2014 году уменьшились на 78,5 процента (2013 год - 79359,2 тыс. рублей, 2014 год - </w:t>
        <w:br/>
        <w:t>17086,4 тыс. рублей), в основном за счет поступления в 2013 году бюджету пос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в сумме 63109,8 тыс. рублей, которые освоены в полном объеме на проведение аварийно-спасательных работ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>
          <w:rStyle w:val="FontStyle18"/>
          <w:sz w:val="28"/>
          <w:szCs w:val="28"/>
        </w:rPr>
      </w:pPr>
      <w:r>
        <w:rPr>
          <w:sz w:val="28"/>
          <w:szCs w:val="28"/>
        </w:rPr>
        <w:t>В 2014 году из резервного фонда Правительства Российской Федерации по предупреждению и ликвидации чрезвычайных ситуаций и последствий стихийных бедствий бюджету поселения предоставлены межбюджетные трансферты на ремонтно-восстановительные работы внутрипоселковых дорог в сумме 3796,9 тыс. рублей, которые освоены на 99 процентов;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rPr/>
      </w:pPr>
      <w:r>
        <w:rPr>
          <w:rStyle w:val="FontStyle18"/>
          <w:sz w:val="28"/>
          <w:szCs w:val="28"/>
        </w:rPr>
        <w:t>5)ресурсное обеспечение 4 из 9 муниципальных целевых программам на 2014 год не соответствует объему бюджетных ассигнований: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rPr/>
      </w:pPr>
      <w:r>
        <w:rPr>
          <w:rStyle w:val="FontStyle18"/>
          <w:sz w:val="28"/>
          <w:szCs w:val="28"/>
        </w:rPr>
        <w:t>муниципальная целевая программа "Обеспечение первичных мер пожарной безопасности на территории Пластунского городского поселения на 2012-2015 годы" "Пожарная безопасность" предусматривает объем финансирования на 2014 год в размере 83740 тыс. рублей, в бюджете поселения предусмотрено и освоено 101 тыс. рублей;</w:t>
      </w:r>
    </w:p>
    <w:p>
      <w:pPr>
        <w:pStyle w:val="Style31"/>
        <w:widowControl/>
        <w:tabs>
          <w:tab w:val="clear" w:pos="709"/>
          <w:tab w:val="left" w:pos="854" w:leader="none"/>
        </w:tabs>
        <w:spacing w:lineRule="exact" w:line="298"/>
        <w:rPr>
          <w:rStyle w:val="FontStyle18"/>
          <w:sz w:val="28"/>
          <w:szCs w:val="28"/>
          <w:lang w:val="en-US"/>
        </w:rPr>
      </w:pPr>
      <w:r>
        <w:rPr>
          <w:rStyle w:val="FontStyle18"/>
          <w:sz w:val="28"/>
          <w:szCs w:val="28"/>
        </w:rPr>
        <w:t>муниципальная целевая программа "Повышение безопасности дорожного движения на территории Пластунского городского поселения на 2013-2015 годы" предусматривает объем финансирования на 2014 год в размере 195 тыс. рублей, в бюджете поселения предусмотрено и освоено 365,3 тыс. рублей;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униципальная целевая программа "Модернизация дорожной сети на территории Пластунского городского поселения на 2013-2015 годы" предусматривает объем финансирования на 2014 год в размере </w:t>
        <w:br/>
        <w:t xml:space="preserve">1396,2 тыс. рублей, в бюджете поселения предусмотрено и освоено </w:t>
        <w:br/>
        <w:t>1149,3 тыс. рублей;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униципальная целевая программа "Комплексное развитие систем коммунальной инфраструктуры Пластунского городского поселения на </w:t>
        <w:br/>
        <w:t>2013-2016 годы" предусматривает объем финансирования на 2014 год в размере 520,0 тыс. рублей, в бюджете поселения предусмотрено и освоено 90,0 тыс. рублей;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rPr/>
      </w:pPr>
      <w:r>
        <w:rPr>
          <w:rStyle w:val="FontStyle18"/>
          <w:sz w:val="28"/>
          <w:szCs w:val="28"/>
        </w:rPr>
        <w:t xml:space="preserve">6)дебиторская задолженность Пластунского городского поселения на начало 2014 года составляет 16 тыс. рублей. По состоянию на 1 января </w:t>
        <w:br/>
        <w:t>2015 года дебиторская задолженность отсутствует.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rPr/>
      </w:pPr>
      <w:r>
        <w:rPr>
          <w:rStyle w:val="FontStyle18"/>
          <w:sz w:val="28"/>
          <w:szCs w:val="28"/>
        </w:rPr>
        <w:t xml:space="preserve">Кредиторская задолженность Пластунского городского поселения на </w:t>
        <w:br/>
        <w:t xml:space="preserve">1 января 2015 года составляет 953 тыс. рублей, что на 483,6 тыс. рублей превышает задолженность, сложившуюся на начало 2014 года </w:t>
        <w:br/>
        <w:t>(469,4 тыс. рублей).</w:t>
      </w:r>
    </w:p>
    <w:p>
      <w:pPr>
        <w:pStyle w:val="Normal"/>
        <w:ind w:firstLine="720"/>
        <w:jc w:val="both"/>
        <w:rPr/>
      </w:pPr>
      <w:r>
        <w:rPr/>
        <w:t>3.Рекомендовать администрации Пластунского городского поселения Тернейского муниципального района Приморского края принять меры по устранению нарушений и замечаний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Направить настоящее решение в Контрольно-счетную палату Приморского края и в администрацию Пластунского городского поселения Тернейского муниципаль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Printsec_a1</dc:creator>
  <dc:description/>
  <cp:keywords/>
  <dc:language>en-US</dc:language>
  <cp:lastModifiedBy>Шварцштеин</cp:lastModifiedBy>
  <cp:lastPrinted>2016-01-14T15:32:00Z</cp:lastPrinted>
  <dcterms:modified xsi:type="dcterms:W3CDTF">2016-01-15T02:10:00Z</dcterms:modified>
  <cp:revision>18</cp:revision>
  <dc:subject/>
  <dc:title> </dc:title>
</cp:coreProperties>
</file>