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1608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-ных унитарных предприятий Приморского края, остающейся после уплаты налогов и иных обязательных платежей, и порядке его определе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27 янва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10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6-01-13T11:44:00Z</cp:lastPrinted>
  <dcterms:modified xsi:type="dcterms:W3CDTF">2016-01-13T01:44:00Z</dcterms:modified>
  <cp:revision>20</cp:revision>
  <dc:subject/>
  <dc:title> </dc:title>
</cp:coreProperties>
</file>