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статью 1 Закон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мере подлежащей перечислению в краевой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рибыли краевых государственных унитарных предприятий Приморского края, остающейся после уплаты налогов и иных обязательных платежей, и порядок его опред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роект закона разработан в целях повышения качества управления собственностью Приморского края и эффективного использования краевыми государственными унитарными предприятиями (далее – предприятия) средств краев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ая политика направлена на повышение эффективности, открытости и прозрачности управления государственными унитарными предприят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последних лет проводились мероприятия по максимизации части чистой прибыли унитарных предприятий, подлежащей перечислению в бюджеты различных уров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ункта «б» Перечня поручений Президента Российской Федерации от 11 сентября 2013 года № Пр-2193, учитывая приказ Министерства финансов Российской Федерации от 03 декабря 2010 года № 552                 «О порядке осуществления мониторинга и оценки качества управления региональными финансами» Минфином России ежегодно проводится рейтинг субъектов Российской Федерации по результатам оценки качества управления региональными финансами за отчетн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Приморский край не достиг наилучшего результата и основной причиной является неэффективное использование краевыми государственными унитарными предприятиями средств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мущество государственного унитарного предприятия находится в государственной собственности и соответственно собственник имеет право на получение части прибыли от использования имущества, находящегося на праве хозяйственного ве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Учитывая вышеизложенное, для повышения качества управления государственными финансами необходимо законодательно установить для предприятий обязанность перечисления в доход краевого бюджета не менее 95% части чистой прибыли. Оставшаяся часть прибыли будет направлена на формирование резервных фондов предприятий, предусмотренных статьей 16 Федерального закона от 14 ноября 2002 года № 161-ФЗ «О государственных и муниципальных унитарных предприятиях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мера воздействия повысит уровень ответственности руководителей предприятий за принятые ими решения по использованию краевого имущества и средств краев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, что законопроектом предлагается установить обязанность предприятий перечислять в доход краевого бюджета не менее 95% чистой прибыли, необходимость предприятиям направлять расчет части чистой прибыли в отраслевой орган отсутствует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онтроль за исчислением части чистой прибыли, подлежащей перечислению в краевой бюджет, осуществляет орган по управлению имуществом Приморского края в качестве главного администратора доходов краевого бюджета в соответствии с Законом Приморского края от 25 декабря 2014  года  № 518-КЗ «О краевом бюджете на 2015 год и плановый период 2016                         и 2017 год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существления указанной функции орган по управлению имуществом Приморского края планирует направлять предприятиям, получившим по итогам работы за отчетный финансовый год прибыль, уведомления о сумме части чистой прибыли, подлежащей перечислению в краево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орского края                                                                            В.И. Усо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10:00Z</dcterms:created>
  <dc:creator>Hohlova_OS</dc:creator>
  <dc:description/>
  <cp:keywords/>
  <dc:language>en-US</dc:language>
  <cp:lastModifiedBy>Хробрых Ольга Владимировна</cp:lastModifiedBy>
  <cp:lastPrinted>2015-12-14T11:00:00Z</cp:lastPrinted>
  <dcterms:modified xsi:type="dcterms:W3CDTF">2015-12-14T01:00:00Z</dcterms:modified>
  <cp:revision>11</cp:revision>
  <dc:subject/>
  <dc:title>ПОЯСНИТЕЛЬНАЯ   ЗАПИСКА</dc:title>
</cp:coreProperties>
</file>