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7193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казн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7 Закона Приморского края "О казне Приморского края", 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рассмотрение Законодательного Собрания проект закона Приморского края "О внесении изменения в статью 7 Закона Приморского края "О казн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7 Закона Приморского края "О казн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12T14:00:00Z</cp:lastPrinted>
  <dcterms:modified xsi:type="dcterms:W3CDTF">2016-01-12T04:00:00Z</dcterms:modified>
  <cp:revision>23</cp:revision>
  <dc:subject/>
  <dc:title> </dc:title>
</cp:coreProperties>
</file>