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55576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Закон Приморского края "О казне Примор-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оправки к проекту закона Приморского края "О внесении изменения в Закон Приморского края "О казне Приморского края", письмо полномочного представителя Губернатора Приморского края в Законодательном Собрании Приморского края и подготовленный к рассмотрению Законодательным Собранием во втором чтении указанный законопроект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на рассмотрение Законодательного Собрания проект закона Приморского края "О внесении изменения в Закон Приморского края "О казне Приморского края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указанный законопроект на очередном заседании Законодательного Собрания 27 январ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я в Закон Приморского края "О казне Приморского края" во втором чтении с новым наименованием "О внесении изменения в статью 7 Закона Приморского края "О казне Приморского края"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>-</w:t>
      </w:r>
      <w:r>
        <w:rPr/>
        <w:t xml:space="preserve"> 10 минут, в том числе время для 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6-01-15T10:34:00Z</cp:lastPrinted>
  <dcterms:modified xsi:type="dcterms:W3CDTF">2016-01-15T00:35:00Z</dcterms:modified>
  <cp:revision>27</cp:revision>
  <dc:subject/>
  <dc:title> </dc:title>
</cp:coreProperties>
</file>