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девяносто втор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20 января 2016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341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341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8341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 казне Приморского края" 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колова Наталья Сергеевна,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15-11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1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7 Закона Приморского края "О казне Приморского края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околова Наталья Сергеевна, директор департамента земельных и имущественных отношений Приморского кр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лесникова Галина Васильевна, руководитель Управления Федеральной налоговой службы по Приморскому краю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30-11.3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8 Закона Приморского края "О транспортном налоге" (перв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5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тчете о результатах проведения экспертно-аналитического мероприятия "Оценка эффективности использования финансовой помощи, предоставленной Приморскому краю за счет средств федерального бюджета, а также ее влияния на объем и структуру государственного долга Приморского края за период 2014 год и 9 месяцев 2015 года в соответствии с единой программой проведения соответствующего экспертно-аналитического мероприятия Счетной палаты Российской Федерации", представленном Контрольно-счетной палатой Приморского края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тчете по результатам камеральной проверки годового отчета об исполнении бюджета Чернорученского сельского поселения Лазовского муниципального района Приморского края за 2014 год, </w:t>
            </w:r>
            <w:r>
              <w:rPr>
                <w:szCs w:val="24"/>
              </w:rPr>
              <w:t xml:space="preserve">представленном Контрольно-счетной палатой Приморского кра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Докладывает</w:t>
            </w:r>
            <w:r>
              <w:rPr>
                <w:sz w:val="24"/>
                <w:szCs w:val="24"/>
                <w:lang w:val="ru-RU"/>
              </w:rPr>
              <w:t>: Виноградов</w:t>
            </w:r>
            <w:r>
              <w:rPr>
                <w:sz w:val="24"/>
                <w:lang w:val="ru-RU"/>
              </w:rPr>
              <w:t xml:space="preserve"> Дмитрий Александрович, председатель Контрольно-</w:t>
            </w:r>
            <w:r>
              <w:rPr>
                <w:sz w:val="24"/>
                <w:szCs w:val="24"/>
                <w:lang w:val="ru-RU"/>
              </w:rPr>
              <w:t>счетной палаты Приморского края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Кубарев Анатолий Сергеевич, глава Лазовского муниципального района;</w:t>
            </w:r>
          </w:p>
          <w:p>
            <w:pPr>
              <w:pStyle w:val="Normal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Ласюк Сергей Васильевич, глава Чернорученского сельского поселения Лазовского муниципального района, председатель муниципального комитета Чернорученского сельского поселения Лазовского муниципального района;</w:t>
            </w:r>
          </w:p>
          <w:p>
            <w:pPr>
              <w:pStyle w:val="Normal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о</w:t>
            </w:r>
            <w:r>
              <w:rPr>
                <w:szCs w:val="28"/>
              </w:rPr>
              <w:t xml:space="preserve">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, </w:t>
            </w:r>
            <w:r>
              <w:rPr>
                <w:szCs w:val="24"/>
              </w:rPr>
              <w:t xml:space="preserve">представленном Контрольно-счетной палатой Приморского края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Виноградов</w:t>
            </w:r>
            <w:r>
              <w:rPr/>
              <w:t xml:space="preserve"> Дмитрий Александрович, председатель Контрольно-</w:t>
            </w:r>
            <w:r>
              <w:rPr>
                <w:szCs w:val="24"/>
              </w:rPr>
              <w:t>счетной палаты Приморского края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/>
              <w:t xml:space="preserve"> </w:t>
            </w:r>
            <w:r>
              <w:rPr>
                <w:szCs w:val="24"/>
              </w:rPr>
              <w:t>Изгородин Владимир Анатольевич, глава Тернейского муниципального района;</w:t>
            </w:r>
          </w:p>
          <w:p>
            <w:pPr>
              <w:pStyle w:val="Normal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умкин Сергей Николаевич, глава </w:t>
            </w:r>
            <w:r>
              <w:rPr>
                <w:szCs w:val="28"/>
              </w:rPr>
              <w:t>Пластунского городского поселения Тернейского муниципального района;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Бабицкая Любовь Михайловна, председатель муниципального комитета </w:t>
            </w:r>
            <w:r>
              <w:rPr>
                <w:szCs w:val="28"/>
              </w:rPr>
              <w:t>Пластунского городского поселения Тернейского муниципального района;</w:t>
            </w:r>
          </w:p>
          <w:p>
            <w:pPr>
              <w:pStyle w:val="Normal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3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тчете 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Гриценко Наталья Николаевна, глава Красноармей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родубцева Виктория Богдановна, глава администрации Глубинненского сельского поселения Красноармей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итягина Светлана Владимировна, председатель муниципального комитета Глубинненского сельского поселения Красноармейского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35-12.5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2014 год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Синицын Владимир Витальевич, глава Пожарского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виченко Денис Олегович, глава администрации Светлогорского сельского поселения Пожа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ююшев Александр Аркадьевич, председатель муниципального комитета Светлогорского сельского поселения Пожарского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по результатам камеральной проверки годового отчета об исполнении бюджета Пермского сельского поселения Ольгинского муниципального района Приморского края за 2014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Басок Сергей Степанович, глава Ольгинского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шев Павел Анатольевич, глава администрации Пермского сельского поселения Ольгинского муниципального района, председатель муниципального комитета Пермского сельского поселения Ольгинского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10</w:t>
            </w:r>
          </w:p>
        </w:tc>
        <w:tc>
          <w:tcPr>
            <w:tcW w:w="834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 xml:space="preserve">О предложениях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</w:t>
              <w:br/>
              <w:t xml:space="preserve">В.В. Путина Федеральному Собранию Российской Федерации </w:t>
            </w:r>
            <w:r>
              <w:rPr/>
              <w:t xml:space="preserve">3 декабря </w:t>
              <w:br/>
              <w:t>2015 года (по вопросам ведения комитета)</w:t>
            </w:r>
          </w:p>
          <w:p>
            <w:pPr>
              <w:pStyle w:val="Style21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1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тчете о работе комитета Законодательного Собрания Приморского края по бюджетно-налоговой политике и финансовым ресурсам за 2015 год </w:t>
            </w:r>
          </w:p>
          <w:p>
            <w:pPr>
              <w:pStyle w:val="Style2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3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 </w:t>
              <w:br/>
              <w:t xml:space="preserve">2016 года </w:t>
            </w:r>
          </w:p>
          <w:p>
            <w:pPr>
              <w:pStyle w:val="Style2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2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ведения прогрессивной шкалы налога на доходы физических лиц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3.3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</w:t>
              <w:br/>
              <w:t>статью 342.5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3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              Г.Ц. Ахоян</w:t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34:00Z</dcterms:created>
  <dc:creator>nik</dc:creator>
  <dc:description/>
  <cp:keywords/>
  <dc:language>en-US</dc:language>
  <cp:lastModifiedBy>Пятышина Ольга Тимофеевна</cp:lastModifiedBy>
  <cp:lastPrinted>2016-01-13T11:21:00Z</cp:lastPrinted>
  <dcterms:modified xsi:type="dcterms:W3CDTF">2016-01-13T06:47:00Z</dcterms:modified>
  <cp:revision>99</cp:revision>
  <dc:subject/>
  <dc:title>Повестка дня</dc:title>
</cp:coreProperties>
</file>