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6300000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3.01.2016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8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6 Закона Приморского края                       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6 Закона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, внесенный Губернатором Приморского края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статью 6 Закона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на очередном заседании Законодательного Собрания в январе 2016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отову Е.А., председателю комитета по продовольственной политике и природопользованию выступить на заседании Законодательного Собрания с со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на заседании Законодательного Собрания - 5минут, в том числе                                для доклада - 2 минуты, для со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3:00Z</dcterms:created>
  <dc:creator>eeee</dc:creator>
  <dc:description/>
  <cp:keywords/>
  <dc:language>en-US</dc:language>
  <cp:lastModifiedBy>Исакова</cp:lastModifiedBy>
  <cp:lastPrinted>2016-01-12T08:01:00Z</cp:lastPrinted>
  <dcterms:modified xsi:type="dcterms:W3CDTF">2016-01-13T00:34:00Z</dcterms:modified>
  <cp:revision>10</cp:revision>
  <dc:subject/>
  <dc:title> </dc:title>
</cp:coreProperties>
</file>