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«О внесении изменения в Закон Приморского края «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»  не потребует дополнительных расходов за счет  средств  краевого бюджет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ице-губернато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С.П. Сидоренко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installer</dc:creator>
  <dc:description/>
  <cp:keywords/>
  <dc:language>en-US</dc:language>
  <cp:lastModifiedBy>Макарова Лариса Евгеньевна</cp:lastModifiedBy>
  <cp:lastPrinted>2015-11-25T15:06:00Z</cp:lastPrinted>
  <dcterms:modified xsi:type="dcterms:W3CDTF">2015-11-25T05:06:00Z</dcterms:modified>
  <cp:revision>5</cp:revision>
  <dc:subject/>
  <dc:title>Пояснительная записка</dc:title>
</cp:coreProperties>
</file>