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оответствии процедуры оценки регулирующего воздейств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а закона Приморского края «О внесении изменения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ом экономики и развития предпринимательства Приморского края в соответствии с Порядком организации и проведения оценки регулирующего воздействия проектов нормативных правовых актов Приморского края, утвержденного постановлением Администрации Приморского края от 13.03.2014 года № 71-п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«О внесении изменений в постановление Администрации Приморского края от 26 декабря 2012 года </w:t>
        <w:br/>
        <w:t xml:space="preserve">№ 435-па "Об утверждении Порядка организации и проведения оценки регулирующего воздействия проектов нормативных правовых актов Приморского края" </w:t>
      </w:r>
      <w:r>
        <w:rPr>
          <w:rFonts w:eastAsia="Calibri"/>
          <w:sz w:val="28"/>
          <w:szCs w:val="28"/>
          <w:lang w:eastAsia="en-US"/>
        </w:rPr>
        <w:t>(далее – Порядок), проведена оценка регулирующего воздействия проекта закона Приморского края «О внесении изменения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 (далеее-проект закона)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Согласно пункту 1.4. Порядка проект закона подлежит оценке регулирующего воздействия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По результатам проведения Предварительной оценки регулирующего воздействия установлено, что проект закона не предусматривает новое правовое регулирование, приводящее к обстоятельствам указанным в подпункте  «б» и «в» пункта 2.4 Порядка, в части изменения содержания прав и обязанностей субъектов предпринимательской  и инвестиционной деятельности, содержание или порядок реализации полномочий органа исполнительной власти Приморского края с субъектами предпринимательской и инвестиционной деятельност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нициативе Уполномоченного по защите прав предпринимателей в Приморском крае, департаментом экономики и развития предпринимательства Приморского края проведена экспертиза Закона Приморского края № 536-КЗ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части установления дополнительных ограничений розничной продажи алкогольной продукции)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ходе экспертизы в Законе Приморского края № 536-КЗ выявлены положения, необоснованно затрудняющие осуществление предпринимательской и инвестиционной деятельности, приводящие к дополнительным расходам субъектов предпринимательской деятельности, связанные с наличием в Закон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осуществление деятельности либо приводят к существенным издержкам или невозможности осуществления предпринимательской и инвестиционной деятельности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 таким положениям отнесен запрет продажи алкогольной продукции в зданиях, в которых располагаются медицинские организ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данного запрета также способствует возникновению недобросовестной конкуренции – в Приморском крае действуют, и продолжают открываться множество небольших медицинских кабинетов узкой направленности, оказывающих медицинские услуги гражданам на платной основе. 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большинстве своем это медицинские организации частной системы здравоохранения, то есть организации, осуществляющие предпринимательскую деятельность. Узкая направленность таких медицинских организаций не предполагает одновременного массового пребывания в них граждан, в том числе в дневных стационарах. Учитывая, что абзацем первым пункта 2 статьи 16 Федерального закона № 171-ФЗ уже установлен запрет на розничную продажу алкогольной продукции непосредственно в медицинских организациях и на прилегающих к ним территориях, установление запрета на розничную продажу алкогольной продукции в зданиях, в которых располагаются медицинские организации, является избыточным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Основная группа, подверженная влиянию рассматриваемой проблемы: органы государственной (исполнительной) власти Приморского края, органы местного самоуправления в Приморском крае, субъекты предпринимательской деятельности в сфере: розничная торговля алкогольными и другими напитками; деятельность гостиниц, ресторанов  и кафе; деятельность баров в Приморском крае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Принятие законопроекта устранит условия для недобросовестной конкуренции, послужит развитию торговых точек на территории Приморского края, а также организаций общественного питания, что, в свою очередь, положительно повлияет на развитие сферы гостеприимства, а также увеличит наполняемость краевого бюджета от поступлений государственной пошлины за выдачу лицензий на розничную продажу алкогольной продукции, увеличит доходы от уплаты акцизов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Степень регулирующего воздействия низкая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В соответствии с п. 2.6 Порядка в случае, если по результатам проведения Предварительной оценки выявлено, что положения проекта закона имеют низкую степень регулирующего воздействия, то Углубленная оценка не требуется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Предлагаемое  проектом закона государственное регулирование не приведет к введению избыточных обязанностей, запретов и ограничений для субъектов предпринимательской и инвестиционной деятельности, не способствуют возникновению необоснованных расходов субъектов предпринимательской и инвестиционной деятельности. 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Сроки проведения процедур и полнота сведений, необходимых при разработке проекта закона, соответствуют требованиям Порядка.</w:t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ки и развития предпринимательства</w:t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орского края</w:t>
        <w:tab/>
        <w:tab/>
        <w:tab/>
        <w:tab/>
        <w:tab/>
        <w:tab/>
        <w:t xml:space="preserve">                  С.А. Павленко</w:t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М. Номоконов</w:t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923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6:00Z</dcterms:created>
  <dc:creator>Mashunin_IA</dc:creator>
  <dc:description/>
  <dc:language>en-US</dc:language>
  <cp:lastModifiedBy>Хмель Татьяна Александровна</cp:lastModifiedBy>
  <cp:lastPrinted>2015-12-24T11:43:00Z</cp:lastPrinted>
  <dcterms:modified xsi:type="dcterms:W3CDTF">2015-12-24T01:56:00Z</dcterms:modified>
  <cp:revision>2</cp:revision>
  <dc:subject/>
  <dc:title/>
</cp:coreProperties>
</file>