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53981553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6.12.2015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дких Т.В., председатель Избирательной комисс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Лялякина И.А., начальник правового отдела УФНС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в В.Ю., директор департамента государственной гражданской службы и кадров Администрац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заместитель директора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енко А.В., ведущий специалист-эксперт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6 год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6 год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нформации Администрации Приморского края о ходе реализации мероприятий по обеспечению сокращения в 2015 году и плановом периоде 2016-2017 годов расходов краевого бюджета ежегодно не менее чем на пять процентов в реальном выражении за счет снижения неэффективных затрат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"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риморского края по бюджетно-налоговой политике и финансовым ресурсам в план работы Контрольно-счетной палаты Приморского края на 2016 год</w:t>
            </w:r>
            <w:r>
              <w:rPr>
                <w:color w:val="000000"/>
                <w:spacing w:val="-5"/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911054-6 "О внесении изменений в статью 102 части первой Налогового кодекса Российской Федерации"</w:t>
            </w:r>
            <w:r>
              <w:rPr/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6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9"/>
            </w:tblGrid>
            <w:tr>
              <w:trPr>
                <w:trHeight w:val="640" w:hRule="atLeast"/>
              </w:trPr>
              <w:tc>
                <w:tcPr>
                  <w:tcW w:w="697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включить в повестку дня заседания комитета следующие дополнительные вопросы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)"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)"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)"О проекте федерального закона № 911054-6 "О внесении изменений в статью 102 части первой Налогового кодекса Российской Федерации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)"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)"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"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)"О проектах федеральных законов"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утвердить в целом повестку дня с учетом дополнительных вопросов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6 год" (треть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третьему чтению данного законопроекта от Администрации Приморского края поступило приложение по распределению бюджетных ассигнований на 2016 год в ведомственной структуре расходов с учетом поправок принятых Законодательным Собранием во втор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едлагаю в</w:t>
            </w:r>
            <w:r>
              <w:rPr/>
              <w:t>нести проект закона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 xml:space="preserve">" на рассмотрение Законодательного Собрания в третьем чтении, рассмотреть указанный законопроект на очередном заседании </w:t>
            </w:r>
            <w:r>
              <w:rPr>
                <w:szCs w:val="28"/>
              </w:rPr>
              <w:t xml:space="preserve">Законодательного Собрания 18 декабря </w:t>
              <w:br/>
              <w:t xml:space="preserve">2015 года </w:t>
            </w:r>
            <w:r>
              <w:rPr/>
              <w:t>в третьем чтении и рекомендовать Законодательному Собранию принять проект закона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в третье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07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6 год" (третье чтение)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в третьем чтении проект закона Приморского края "О бюджете территориального фонда обязательного медицинского страхования Приморского края на </w:t>
              <w:br/>
              <w:t xml:space="preserve">2016 год", рассмотреть вышеназванный законопроект на очередном заседании Законодательного Собрания </w:t>
              <w:br/>
              <w:t xml:space="preserve">18 декабря 2015 года и 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</w:t>
              <w:br/>
              <w:t>2016 год" в третьем чтении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08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б информации Администрации Приморского края </w:t>
              <w:br/>
              <w:t xml:space="preserve">о ходе реализации мероприятий по обеспечению сокращения в 2015 году и плановом периоде </w:t>
              <w:br/>
              <w:t>2016-2017 годов расходов краевого бюджета ежегодно не менее чем на пять процентов в реальном выражении за счет снижения неэффективных затрат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"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firstLine="12"/>
              <w:rPr>
                <w:szCs w:val="28"/>
              </w:rPr>
            </w:pPr>
            <w:r>
              <w:rPr>
                <w:szCs w:val="28"/>
              </w:rPr>
              <w:t>Докладывает: Снитко Н.В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Законом Приморского края от 19.12.2013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предусматривается предоставление налоговых льгот участникам региональных инвестиционных проектов и резидентам территорий опережающего социально-экономического развития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реализации поручения Президента Российской Федерации "обеспечить сокращение в 2015-2017 годах расходов ежегодно не менее, чем на пять процентов в реальном выражении за счет снижения неэффективных затрат", и с целью оптимизации расходов краевого бюджета и сокращения планового дефицита бюджета в 2015 году Администрацией Приморского края предприняты следующие меры: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ы изменения в Закон Приморского края от </w:t>
              <w:br/>
              <w:t>26 марта 2015 года № 581-КЗ "О денежном содержании Губернатора Приморского края и лиц, замещающих отдельные государственные должности Приморского края", в результате чего снижен размер денежного содержания лиц, замещающих государственные должности Приморского края на 10 процентов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о решение о сокращении в текущем году </w:t>
              <w:br/>
              <w:t>191 единицы штатной численности работников органов исполнительной власти Приморского края с соответствующим сокращением расходов на их содержание (распоряжение Администрации Приморского края от 15 июня 2015 года № 151-ра)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расходов на иные закупки товаров, работ и услуг для обеспечения государственных нужд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на пять процентов расходов на финансовое обеспечение выполнения государственного задания на оказание государственных услуг (выполнение работ) краевыми государственными бюджетными и автономными учреждениями за счет уменьшения доли неэффективных расходов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расходов на предоставление бюджетным и автономным учреждениям субсидий на иные цели, не связанные с выполнением государственного задания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 конца года введен мораторий на приобретение автотранспорта как для нужд Администрации края, так и для краевых учреждений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бюджетных инвестиций в объекты капитального строительства государственной собственности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езультате принятых мер плановый дефицит краевого бюджета сократился на 1989556,06 тыс. рублей и на текущую дату составляет 5242188,70 тыс. рублей (в ред. Закона Приморского края от 29 октября 2015 года № 694-КЗ "О краевом бюджете на 2015 год и плановый период 2016-2017 годов"), по сравнению с дефицитом на 01.01.2015 года - 7231744,76 тыс. рублей (в первоначальной редакции Закона Приморского края от </w:t>
              <w:br/>
              <w:t>25 декабря 2014 года № 518-КЗ "О краевом бюджете на 2015 год и плановый период 2016-2017 годов"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 xml:space="preserve">Ахоян Г.Ц.: Предлагаю принять к сведению информацию о ходе реализации мероприятий по обеспечению сокращения в 2015 году и плановом периоде </w:t>
              <w:br/>
              <w:t>2016-2017 годов расходов краевого бюджета ежегодно не менее чем на пять процентов в реальном выражении за счет снижения неэффективных затр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0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риморского края по бюджетно-налоговой политике и финансовым ресурсам в план работы Контрольно-счетной палаты Приморского края на 2016 год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jc w:val="both"/>
              <w:rPr/>
            </w:pPr>
            <w:r>
              <w:rPr>
                <w:sz w:val="27"/>
                <w:szCs w:val="27"/>
              </w:rPr>
              <w:t xml:space="preserve">Комитет </w:t>
            </w:r>
            <w:r>
              <w:rPr>
                <w:szCs w:val="28"/>
              </w:rPr>
              <w:t>предлагает Контрольно-счетной палате Приморского края включить в план работы на 2016 год проведение контрольных мероприятий по следующим вопросам: 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; строительство краевой психиатрической больницы на 550 коек и деятельность Фонда капитального ремонта многоквартирных домов Приморского кра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настоящее решение Контрольно-счетной палате Приморского кра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овали: "за" – единогласно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10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Петров В.Ю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подготовлен в рамках проводимых в органах государственной власти Приморского края мероприятий по повышению эффективности расходования средств краевого бюджета и предусматривает продление снижения размера денежного содержания Губернатора Приморского края и лиц, замещающих отдельные государственные  должности  Приморского края на 10 процентов на период до 31 декабря 2016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проекта закона Приморского края согласуется с проводимой на федеральном уровне политикой снижения заработной платы лицам, замещающим государственные должности Российской Федерации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, рассмотреть указанный проект закона Приморского края на очередном заседании Законодательного Собрания 18 декабря 2015 года, рекомендовать Законодательному Собранию включить в повестку дня заседания Законодательного Собрания </w:t>
              <w:br/>
              <w:t>18 декабря 2015 года дополнительный вопрос "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" и 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в перво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11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Ко второму чтению данного законопроекта поправок и предложений не поступил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Предлагаю внести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на рассмотрение Законодательного Собрания во втором, третьем чтениях, рассмотреть указанный проект закона Приморского края на очередном заседании Законодательного Собрания </w:t>
              <w:br/>
              <w:t>18 декабря 2015 года, рекомендовать Законодательному Собранию включить в повестку заседания Законодательного Собрания 18 декабря 2015 года дополнительный вопрос "О Законе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" и 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во втором и третьем чтен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12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911054-6 "О внесении изменений в статью 102 части первой Налогового кодекса Российской Федерации"</w:t>
            </w:r>
            <w:r>
              <w:rPr/>
              <w:t>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анный проект федерального закона рассматривается комитетом по бюджетно-налоговой политике и финансовым ресурсам повторно (первоначально рассматривался 9 декабря 2015 года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ило письмо от Управления Федеральной налоговой службы по Приморскому краю с просьбой поддержать данный законопроект.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Законопроект дает возможность налогоплательщику снять режим налоговой тайны со всех или с части имеющихся в распоряжении налогового органа сведений о нем как о налогоплательщике и сделать их общедоступным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емые изменения дадут возможность налогоплательщикам получать необходимую информацию об организациях-контрагентах и оценивать свои риски с целью дальнейшего заключения с ними гражданско-правовых и трудовых договоро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Предлагаю поддержать проект федерального закона </w:t>
              <w:br/>
              <w:t xml:space="preserve">№ 911054-6 "О внесении изменений в статью 102 части первой Налогового кодекса Российской Федерации", 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№ 911054-6 "О внесении изменений в статью 102 части первой Налогового кодекса Российской Федерации", рассмотреть указанный проект постановления Законодательного Собрания на очередном заседании Законодательного Собрания 18 декабря </w:t>
              <w:br/>
              <w:t>2015 года, рекомендовать Законодательному Собранию включить в повестку дня заседания Законодательного Собрания 18 декабря 2015 года дополнительный вопрос "О проекте федерального закона № 911054-6 "О внесении изменений в статью 102 части первой Налогового кодекса Российской Федерации" и принять проект постановления Законодательного Собрания Приморского края "О проекте федерального закона № 911054-6 "О внесении изменений в статью 102 части первой Налогового кодекса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13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Снитко Н.В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 1 января 2016 года вступает в силу пункт 8 статьи 217 Бюджетного кодекса Российской Федерации об установлении законами субъектов Российской Федерации, регулирующими бюджетные правоотношения (за исключением закона субъекта Российской Федерации о бюджете субъекта Российской Федерации), положения об установлении дополнительных оснований в законе о бюджете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риведения в соответствие с требованиями Бюджетного кодекса Российской Федерации вносится изменение в статью 64 Закона Приморского края от </w:t>
              <w:br/>
              <w:t>2 августа 2005 года № 271-КЗ "О бюджетном устройстве, бюджетном процессе и межбюджетных отношениях в Приморском крае" в части установления законом Приморского края о краевом бюджете на текущий финансовый год и плановый период дополнительных оснований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 Приморского кра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росим поддержать данный законопроект одновременно в трех чтениях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, рассмотреть указанный проект закона Приморского края на очередном заседании Законодательного Собрания 18 декабря 2015 года, рекомендовать Законодательному Собранию включить в повестку дня заседания Законодательного Собрания </w:t>
              <w:br/>
              <w:t>18 декабря 2015 года дополнительный вопрос "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" и 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в первом чтении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Решение № </w:t>
            </w: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 xml:space="preserve">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Предлагаю внести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на рассмотрение Законодательного Собрания во втором и третьем чтениях, рассмотреть указанный проект закона Приморского края на очередном заседании Законодательного Собрания 18 декабря 2015 года, рекомендовать Законодательному Собранию включить в повестку заседания Законодательного Собрания </w:t>
              <w:br/>
              <w:t>18 декабря 2015 года дополнительный вопрос "О Законе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" и 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во втором и третьем чтениях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15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10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Предлагаю принять к сведению проекты федеральных законов № 880424-6 "О внесении изменений в статью 266 части второй Налогового кодекса Российской Федерации" и № 939612-6 "О внесении изменений в главу 23 части второй Налогового кодекса Российской Федерации"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16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pyatushina_o_t</dc:creator>
  <dc:description/>
  <cp:keywords/>
  <dc:language>en-US</dc:language>
  <cp:lastModifiedBy>Шварцштеин</cp:lastModifiedBy>
  <cp:lastPrinted>2015-12-28T14:13:00Z</cp:lastPrinted>
  <dcterms:modified xsi:type="dcterms:W3CDTF">2015-12-28T04:13:00Z</dcterms:modified>
  <cp:revision>70</cp:revision>
  <dc:subject/>
  <dc:title>   </dc:title>
</cp:coreProperties>
</file>