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18 декабря 2015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8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ая Нагорн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13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 153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ое М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пункт 436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-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полнить пунктами 459, 460 следующего содержания</w:t>
      </w:r>
      <w:r>
        <w:rPr/>
        <w:t>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уден-че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  <w:br/>
              <w:t xml:space="preserve">№ 4 в </w:t>
              <w:br/>
              <w:t xml:space="preserve">5-этажном </w:t>
              <w:br/>
              <w:t>60-квартир-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Третий квартал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ункты 39, 40 раздела "Имущество, предназначенное для электро-, тепло-, газо- и водоснабжения населения, водоотведения, снабжения,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6"/>
        <w:gridCol w:w="162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  <w:br/>
              <w:t>№ 7 с водонасосной стан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раздела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признать утратившим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-</w:t>
              <w:br/>
              <w:t>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9, 100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7, 15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1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54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ац-кая, 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94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52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2 декабря 2015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743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8:00Z</dcterms:created>
  <dc:creator>User</dc:creator>
  <dc:description/>
  <dc:language>en-US</dc:language>
  <cp:lastModifiedBy>Егупова</cp:lastModifiedBy>
  <cp:lastPrinted>2015-12-21T15:51:00Z</cp:lastPrinted>
  <dcterms:modified xsi:type="dcterms:W3CDTF">2015-12-22T23:48:00Z</dcterms:modified>
  <cp:revision>2</cp:revision>
  <dc:subject/>
  <dc:title/>
</cp:coreProperties>
</file>