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0" w:type="dxa"/>
          <w:bottom w:w="0" w:type="dxa"/>
          <w:right w:w="0" w:type="dxa"/>
        </w:tblCellMar>
      </w:tblPr>
      <w:tblGrid>
        <w:gridCol w:w="5447"/>
        <w:gridCol w:w="932"/>
        <w:gridCol w:w="3182"/>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3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82" w:type="dxa"/>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2.12.2015 № 737-КЗ</w:t>
            </w:r>
          </w:p>
        </w:tc>
      </w:tr>
    </w:tbl>
    <w:p>
      <w:pPr>
        <w:pStyle w:val="Normal"/>
        <w:spacing w:lineRule="auto" w:line="240" w:before="0" w:after="0"/>
        <w:rPr>
          <w:sz w:val="24"/>
          <w:szCs w:val="24"/>
        </w:rPr>
      </w:pPr>
      <w:r>
        <w:rPr>
          <w:sz w:val="24"/>
          <w:szCs w:val="24"/>
        </w:rPr>
      </w:r>
    </w:p>
    <w:tbl>
      <w:tblPr>
        <w:tblW w:w="9561" w:type="dxa"/>
        <w:jc w:val="left"/>
        <w:tblInd w:w="0" w:type="dxa"/>
        <w:tblLayout w:type="fixed"/>
        <w:tblCellMar>
          <w:top w:w="0" w:type="dxa"/>
          <w:left w:w="0" w:type="dxa"/>
          <w:bottom w:w="0" w:type="dxa"/>
          <w:right w:w="0" w:type="dxa"/>
        </w:tblCellMar>
      </w:tblPr>
      <w:tblGrid>
        <w:gridCol w:w="5447"/>
        <w:gridCol w:w="1588"/>
        <w:gridCol w:w="2526"/>
      </w:tblGrid>
      <w:tr>
        <w:trPr>
          <w:trHeight w:val="978" w:hRule="atLeast"/>
        </w:trPr>
        <w:tc>
          <w:tcPr>
            <w:tcW w:w="9561"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6 год по государственным программам Приморского края и непрограммным направлениям деятельности</w:t>
            </w:r>
          </w:p>
        </w:tc>
      </w:tr>
      <w:tr>
        <w:trPr>
          <w:trHeight w:val="452" w:hRule="atLeast"/>
        </w:trPr>
        <w:tc>
          <w:tcPr>
            <w:tcW w:w="9561"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5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1" w:type="dxa"/>
        <w:jc w:val="left"/>
        <w:tblInd w:w="-10" w:type="dxa"/>
        <w:tblLayout w:type="fixed"/>
        <w:tblCellMar>
          <w:top w:w="0" w:type="dxa"/>
          <w:left w:w="0" w:type="dxa"/>
          <w:bottom w:w="0" w:type="dxa"/>
          <w:right w:w="0" w:type="dxa"/>
        </w:tblCellMar>
      </w:tblPr>
      <w:tblGrid>
        <w:gridCol w:w="5447"/>
        <w:gridCol w:w="1588"/>
        <w:gridCol w:w="2526"/>
      </w:tblGrid>
      <w:tr>
        <w:trPr>
          <w:tblHeader w:val="true"/>
          <w:trHeight w:val="285" w:hRule="atLeast"/>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1 567,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6 995,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33,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67 122,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1 6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4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8 839,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96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7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6 578,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сокотехнологичные виды медицинской помощи </w:t>
              <w:br/>
              <w:t>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52 704,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6 51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32 94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29 171,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8 54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31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91,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занятости трудоспособных граждан пожилого возрас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825,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w:t>
              <w:br/>
              <w:t>(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3 52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99,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10,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48 78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4 049,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1 429,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95 75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85,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09 866,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953,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493,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69 41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747,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87 17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7 5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582,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 51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6 5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юридическим лицам - владельцам сертификатов на привлечение трудовых ресурсов </w:t>
              <w:br/>
              <w:t>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6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3 218,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8 33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5 95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55,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7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8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1,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96 32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2 8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0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17 78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3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65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546,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138,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024,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363,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49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9 114,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603,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31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051,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8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29,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86,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26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7,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093,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учрежден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9 7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подготовк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7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4 896,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w:t>
              <w:br/>
              <w:t>к XXXI Олимпиаде в г. Рио-де-Жанейро (Бразил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8 415,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71,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3 59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1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в сфере экономической политик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7 37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06,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4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3 20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й сред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 о реализации государственных програм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средств массовой информации Приморского края и освещение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6 87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6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01 49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6 822,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9 813,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91 248,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39 208,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w:t>
              <w:br/>
              <w:t>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Владивосток - Находка - порт Восточный на </w:t>
              <w:br/>
              <w:t>участке км 43+474 - 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9 35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86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7 7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190,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5 648,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3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8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63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1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8 81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5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6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крестьянских (фермерских) хозяйств, включая индивидуальных предпринимателей при оформлении в собственность земельных участк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989,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Основное мероприятие "Проведение Всероссийской сельскохозяйственной переписи </w:t>
              <w:br/>
              <w:t>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рыбоперерабатывающего кластера, развитие аукционной торговли, стимулирование создания рыбного рынка в г. Владивостоке и крупных города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w:t>
              <w:br/>
              <w:t xml:space="preserve">лесного хозяйств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571,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84 1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2 211,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07,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95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64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5 803,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975,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8 8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w:t>
              <w:br/>
              <w:t xml:space="preserve">ф. № 8 ПС 35/6 кВ "КЭТ"-ТП-459 к комплексу зданий в б. Боярин, о. Русский, с установкой двухтрансформаторной КТПН 6/0.4 кВ и </w:t>
              <w:br/>
              <w:t>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3 8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592,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165,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1 404,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833,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91 283,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580,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788,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5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70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trPr>
        <w:tc>
          <w:tcPr>
            <w:tcW w:w="9561" w:type="dxa"/>
            <w:gridSpan w:val="3"/>
            <w:tcBorders/>
            <w:shd w:fill="FFFFFF" w:val="clear"/>
          </w:tcPr>
          <w:p>
            <w:pPr>
              <w:pStyle w:val="Normal"/>
              <w:widowControl w:val="false"/>
              <w:autoSpaceDE w:val="false"/>
              <w:snapToGrid w:val="false"/>
              <w:spacing w:lineRule="auto" w:line="240" w:before="0" w:after="0"/>
              <w:jc w:val="right"/>
              <w:rPr>
                <w:rFonts w:ascii="Arial" w:hAnsi="Arial" w:cs="Arial"/>
                <w:sz w:val="28"/>
                <w:szCs w:val="28"/>
              </w:rPr>
            </w:pPr>
            <w:r>
              <w:rPr>
                <w:rFonts w:cs="Arial" w:ascii="Arial" w:hAnsi="Arial"/>
                <w:sz w:val="28"/>
                <w:szCs w:val="28"/>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Keysystems.DWH.ReportDesigner</dc:creator>
  <dc:description/>
  <cp:keywords/>
  <dc:language>en-US</dc:language>
  <cp:lastModifiedBy>Егупова</cp:lastModifiedBy>
  <cp:lastPrinted>2015-12-22T15:19:00Z</cp:lastPrinted>
  <dcterms:modified xsi:type="dcterms:W3CDTF">2015-12-22T05:20:00Z</dcterms:modified>
  <cp:revision>28</cp:revision>
  <dc:subject>РЎРѕР·РґР°РЅ: oleg 10.11.2009 09:51:34; РР·РјРµРЅРµРЅ: Ermak_TY 09.10.2015 16:18:00</dc:subject>
  <dc:title/>
</cp:coreProperties>
</file>