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4504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6   Избирательного кодекса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я в статью 86 Избирательного кодекса Приморского края" (законодательная инициатива прокурора Приморского края (от 30.10.2015 № 1012-ПР)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25.11.2015 в первом чтен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судив поправки комитета по региональной политике и законности к законопроекту, подготовленные в связи со вступлением в силу   Федерального закона от 3 ноября 2015 года № 302-ФЗ "О внесении изменений в статьи 10 и 71 Федерального закона "Об основных гарантиях избирательных прав и права на участие в референдуме граждан Российской Федерации" в части уточнения положений, касающихся сроков проведения досрочных и дополнительных выборов в год проведения выборов депутатов Государственной Думы Федерального Собрания Российской Федерац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я во внимание письмо правового управления аппарата Законодательного Собрания о необходимости внесения изменений в соответствии с указанным Федеральным законом (от 06.11.2015 № 14/143)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ознакомившись с предложением Избирательной комиссии Приморского края об изменении редакции абзаца первого части 3 статьи 83 и абзаца первого части 3 статьи 8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збирательного кодекса Приморского края во избежание разночтений при системном применении вносимых изменений (от 30.11.2015 № 14/156), комит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Оформить поправки комитета по региональной политике и законности и Избирательной комиссии Приморского края  к проекту закона Приморского края "</w:t>
      </w:r>
      <w:r>
        <w:rPr>
          <w:szCs w:val="28"/>
        </w:rPr>
        <w:t>О внесении изменения в статью 86 Избирательного кодекса Приморского края</w:t>
      </w:r>
      <w:r>
        <w:rPr/>
        <w:t>", таблицей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ассмотреть указанный законопроект на заседании Законодательного Собрания 18 декабря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 xml:space="preserve">, рекомендуемые комитетом </w:t>
        <w:br/>
        <w:t>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роект закона Приморского края "О внесении изменения </w:t>
        <w:br/>
        <w:t>в статью 86 Избирательного кодекса Приморского края</w:t>
      </w:r>
      <w:r>
        <w:rPr/>
        <w:t>" с новым названием "О внесении изменений в Избирательный кодекс Приморского края" 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</w:t>
      </w:r>
      <w:r>
        <w:rPr>
          <w:lang w:val="ru-RU"/>
        </w:rPr>
        <w:t>5</w:t>
      </w:r>
      <w:r>
        <w:rPr/>
        <w:t xml:space="preserve">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lapshina_a_l</dc:creator>
  <dc:description/>
  <cp:keywords/>
  <dc:language>en-US</dc:language>
  <cp:lastModifiedBy>Гончарова</cp:lastModifiedBy>
  <cp:lastPrinted>2015-12-07T14:58:00Z</cp:lastPrinted>
  <dcterms:modified xsi:type="dcterms:W3CDTF">2015-12-07T04:59:00Z</dcterms:modified>
  <cp:revision>16</cp:revision>
  <dc:subject/>
  <dc:title> </dc:title>
</cp:coreProperties>
</file>