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6218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правлении депутата Законода-тельного Собрания Приморского края Маноконова Р.А. в Государственную Думу Федерального Собрания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>Рассмотрев и обсудив приглашение председателя комитета</w:t>
      </w:r>
      <w:r>
        <w:rPr>
          <w:i/>
        </w:rPr>
        <w:t xml:space="preserve"> </w:t>
      </w:r>
      <w:r>
        <w:rPr/>
        <w:t>Государственной Думы Федерального Собрания Российской Федерации по вопросам собственности Гаврилова С.А. по проведению консультаций по плану законотворческой деятельности депутатов Государственной Думы Федерального Собрания Российской Федерации и взаимодействия с органами государственной власт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править в Государственную Думу Федерального Собрания Российской Федерации с 15 по 21 декабря 2015 года депутата Законодательного Собрания Приморского края Маноконова Р.А. в целях проведения консультаций по плану законотворческой деятельности депутатов Государственной Думы Федерального Собрания Российской Федерации и взаимодействия с органами государствен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1:00Z</dcterms:created>
  <dc:creator>Printsec_a1</dc:creator>
  <dc:description/>
  <cp:keywords/>
  <dc:language>en-US</dc:language>
  <cp:lastModifiedBy>Надеина</cp:lastModifiedBy>
  <cp:lastPrinted>2015-12-09T13:10:00Z</cp:lastPrinted>
  <dcterms:modified xsi:type="dcterms:W3CDTF">2015-12-09T03:14:00Z</dcterms:modified>
  <cp:revision>5</cp:revision>
  <dc:subject/>
  <dc:title> </dc:title>
</cp:coreProperties>
</file>