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0pt;width:46.2pt;height:53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57033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04649-6 </w:t>
        <w:br/>
        <w:t>"О внесении изменений в пункт 1 статьи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юджетного кодекса Российской Федерации" (в части предоставления бюджетных кредитов из федерального бюджета муниципальным образованиям на срок до трех лет), внесенный Законодательным Собранием Нижегородской области; № 908492-6 </w:t>
        <w:br/>
        <w:t>"О внесении изменения в часть вторую Налогового кодекса Российской Федерации" (в части освобождения от уплаты госпошлины физических лиц, пострадавших в результате чрезвычайной ситуации, за выдачу паспорта гражданина Российской Федерации взамен утраченного или пришедшего в негодность), внесенный депутатами Государственной Думы И.А. Яровой, Э.А. Валеевым, М.Х. Вахаевым, В.С. Вшивцевым; № 908625-6 "О внесении изменений в статью 217 Налогового кодекса Российской Федерации (в части освобождения от налогообложения сумм единовременных выплат, осуществляемых образовательными организациями нуждающимся студентам), внесенный Законодательным Собранием Санкт-Петербурга,</w:t>
        <w:br/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904649-6 </w:t>
        <w:br/>
        <w:t>"О внесении изменений в пункт 1 статьи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юджетного кодекса Российской Федерации", № 908492-6 "О внесении изменения в часть вторую Налогового кодекса Российской Федерации", № 908625-6 "О внесении изменений в статью 217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2:00Z</dcterms:created>
  <dc:creator>Printsec_a1</dc:creator>
  <dc:description/>
  <cp:keywords/>
  <dc:language>en-US</dc:language>
  <cp:lastModifiedBy>Надеина</cp:lastModifiedBy>
  <cp:lastPrinted>2015-12-09T17:37:00Z</cp:lastPrinted>
  <dcterms:modified xsi:type="dcterms:W3CDTF">2015-12-09T07:38:00Z</dcterms:modified>
  <cp:revision>7</cp:revision>
  <dc:subject/>
  <dc:title> </dc:title>
</cp:coreProperties>
</file>