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9205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Администрации Приморского края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 органи-заций, реализующих инвестиционные проекты на территории Приморского края) (во исполнение постановления Законодательного Собрания от 28.01.2015 № 1728 "О плане мероприятий Законодательного Соб-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аслушав и обсудив информацию директора департамента экономики и развития предпринимательства Приморского края Павленко С.А.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 организаций, реализующих инвестиционные проекты на территории Приморского края) (во исполнение постановления Законодательного Собрания от 28.01.2015 </w:t>
        <w:br/>
        <w:t xml:space="preserve">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>Принять к сведению информацию о ходе реализации законов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"О налоге на имущество организаций" (в части льготного налогообложения организаций, реализующих инвестиционные проекты на территории Приморского края).</w:t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Header"/>
        <w:ind w:firstLine="709"/>
        <w:jc w:val="both"/>
        <w:rPr/>
      </w:pPr>
      <w:r>
        <w:rPr/>
        <w:t>2.Отметить: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/>
        <w:t>1)в соответствии с Законом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предусматривается предоставление налоговых льгот организациям - участникам региональных инвестиционных проектов</w:t>
      </w:r>
      <w:r>
        <w:rPr>
          <w:rFonts w:eastAsia="Times New Roman"/>
        </w:rPr>
        <w:t xml:space="preserve"> на территории Приморского края</w:t>
      </w:r>
      <w:r>
        <w:rPr/>
        <w:t xml:space="preserve">, </w:t>
      </w:r>
      <w:r>
        <w:rPr>
          <w:rFonts w:eastAsia="Times New Roman"/>
        </w:rPr>
        <w:t xml:space="preserve">организациям, реализовавшим не ранее </w:t>
        <w:br/>
        <w:t>1 января 2015 года на территории Приморского края инвестиционный проект,</w:t>
      </w:r>
      <w:r>
        <w:rPr/>
        <w:t xml:space="preserve"> и резидентам территорий опережающего социально-экономического развит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о состоянию на 1 декабря 2015 года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в реестре региональных инвестиционных проектов зарегистрировано две организации: ООО "Гостиничный комплекс "Владивосток" и </w:t>
        <w:br/>
        <w:t>ООО "Пасифик Лоджистик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 реестр резидентов территорий опережающего социально-экономического развития включены две организации: ООО "Приморский завод "Европласт" и ООО "Инком ДВ Лоджистик"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За предоставлением налоговых льгот резиденты территорий опережающего социально-экономического развития не обращались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)в соответствии с Законом Приморского края от 28 ноября 2003 года № 82-КЗ "О налоге на имущество организаций" предусматривается предоставление налоговых льгот</w:t>
      </w:r>
      <w:r>
        <w:rPr/>
        <w:t xml:space="preserve"> организациям, реализовавшим не ранее </w:t>
        <w:br/>
        <w:t>1 января 2015 года на территории Приморского края инвестиционный проект</w:t>
      </w:r>
      <w:r>
        <w:rPr>
          <w:szCs w:val="28"/>
        </w:rPr>
        <w:t>. Обращений за предоставлением налоговых льгот по налогу на имущество от указанных организаций не поступало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По информации Управления федеральной налоговой службы по Приморскому краю организации, имеющие право на получение налоговых льгот в соответствии с Законами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и </w:t>
        <w:br/>
        <w:t>"О налоге на имущество организаций", указывают сведения о получении налоговых льгот в декларациях, направляемых в Управление федеральной налоговой службы по месту регистрации. Срок подачи деклараций за налоговый период - до 30 марта 2016 года, в связи с чем предоставление информации об организациях, подавших заявление на получение налоговых льгот в 2015 году, возможно не ранее второго квартала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7:00Z</dcterms:created>
  <dc:creator>Printsec_a1</dc:creator>
  <dc:description/>
  <cp:keywords/>
  <dc:language>en-US</dc:language>
  <cp:lastModifiedBy>Надеина</cp:lastModifiedBy>
  <cp:lastPrinted>2015-09-30T16:40:00Z</cp:lastPrinted>
  <dcterms:modified xsi:type="dcterms:W3CDTF">2015-12-16T04:02:00Z</dcterms:modified>
  <cp:revision>19</cp:revision>
  <dc:subject/>
  <dc:title> </dc:title>
</cp:coreProperties>
</file>