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82747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краевого бюджета за девять месяцев 2015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едставленный Администрацией Приморского края отчет об исполнении краевого бюджета за девять месяцев 2015 года, заключение Контрольно-счетной палаты Приморского края на указанный отчет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отчет об исполнении краевого бюджета за </w:t>
        <w:br/>
        <w:t>девять месяцев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тметить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 xml:space="preserve">1)доходы краевого бюджета за </w:t>
      </w:r>
      <w:r>
        <w:rPr/>
        <w:t>девять</w:t>
      </w:r>
      <w:r>
        <w:rPr>
          <w:szCs w:val="24"/>
        </w:rPr>
        <w:t xml:space="preserve"> месяцев 2015 года составили </w:t>
        <w:br/>
      </w:r>
      <w:r>
        <w:rPr>
          <w:bCs/>
          <w:szCs w:val="28"/>
        </w:rPr>
        <w:t>59</w:t>
      </w:r>
      <w:r>
        <w:rPr>
          <w:szCs w:val="28"/>
        </w:rPr>
        <w:t> </w:t>
      </w:r>
      <w:r>
        <w:rPr>
          <w:bCs/>
          <w:szCs w:val="28"/>
        </w:rPr>
        <w:t>854</w:t>
      </w:r>
      <w:r>
        <w:rPr>
          <w:szCs w:val="28"/>
        </w:rPr>
        <w:t> </w:t>
      </w:r>
      <w:r>
        <w:rPr>
          <w:bCs/>
          <w:szCs w:val="28"/>
        </w:rPr>
        <w:t>453,1</w:t>
      </w:r>
      <w:r>
        <w:rPr/>
        <w:t xml:space="preserve"> тыс. рублей или 71,4 </w:t>
      </w:r>
      <w:r>
        <w:rPr>
          <w:szCs w:val="24"/>
        </w:rPr>
        <w:t>процента</w:t>
      </w:r>
      <w:r>
        <w:rPr/>
        <w:t xml:space="preserve"> к годовому плану (за соответствующий период 2014 года – 75,1 процента и 2013 года – </w:t>
        <w:br/>
        <w:t xml:space="preserve">71,9 процента), в том числе: </w:t>
      </w:r>
      <w:r>
        <w:rPr>
          <w:szCs w:val="24"/>
        </w:rPr>
        <w:t xml:space="preserve">налоговые и неналоговые доходы </w:t>
      </w:r>
      <w:r>
        <w:rPr/>
        <w:t>–</w:t>
      </w:r>
      <w:r>
        <w:rPr>
          <w:szCs w:val="24"/>
        </w:rPr>
        <w:t xml:space="preserve"> </w:t>
        <w:br/>
      </w:r>
      <w:r>
        <w:rPr>
          <w:szCs w:val="28"/>
        </w:rPr>
        <w:t>44 274 227,9</w:t>
      </w:r>
      <w:r>
        <w:rPr>
          <w:szCs w:val="24"/>
        </w:rPr>
        <w:t xml:space="preserve"> </w:t>
      </w:r>
      <w:r>
        <w:rPr/>
        <w:t xml:space="preserve">тыс. рублей (69,0 </w:t>
      </w:r>
      <w:r>
        <w:rPr>
          <w:szCs w:val="24"/>
        </w:rPr>
        <w:t>процента к плану)</w:t>
      </w:r>
      <w:r>
        <w:rPr/>
        <w:t xml:space="preserve">, </w:t>
      </w:r>
      <w:r>
        <w:rPr>
          <w:szCs w:val="24"/>
        </w:rPr>
        <w:t xml:space="preserve">безвозмездные </w:t>
        <w:br/>
        <w:t xml:space="preserve">поступления – </w:t>
      </w:r>
      <w:r>
        <w:rPr>
          <w:szCs w:val="28"/>
        </w:rPr>
        <w:t>15 580 225,2</w:t>
      </w:r>
      <w:r>
        <w:rPr>
          <w:szCs w:val="24"/>
        </w:rPr>
        <w:t xml:space="preserve"> </w:t>
      </w:r>
      <w:r>
        <w:rPr/>
        <w:t>тыс. рублей (79,2 процента к плану)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Основная доля поступлений (94,4 процента) налоговых и неналоговых доходов за девять месяцев 2015 года обеспечена пятью видами налогов: </w:t>
      </w:r>
      <w:r>
        <w:rPr>
          <w:szCs w:val="28"/>
        </w:rPr>
        <w:t xml:space="preserve">налога на доходы физических лиц (38,7 </w:t>
      </w:r>
      <w:r>
        <w:rPr/>
        <w:t>процента</w:t>
      </w:r>
      <w:r>
        <w:rPr>
          <w:szCs w:val="28"/>
        </w:rPr>
        <w:t xml:space="preserve">), налога на прибыль организаций (25,4 </w:t>
      </w:r>
      <w:r>
        <w:rPr/>
        <w:t>процента</w:t>
      </w:r>
      <w:r>
        <w:rPr>
          <w:szCs w:val="28"/>
        </w:rPr>
        <w:t xml:space="preserve">), налога на имущество организаций </w:t>
        <w:br/>
        <w:t xml:space="preserve">(13,7 </w:t>
      </w:r>
      <w:r>
        <w:rPr/>
        <w:t>процента</w:t>
      </w:r>
      <w:r>
        <w:rPr>
          <w:szCs w:val="28"/>
        </w:rPr>
        <w:t xml:space="preserve">), акцизов  по подакцизным товарам (продукции), производимым на территории Российской Федерации (9,6 </w:t>
      </w:r>
      <w:r>
        <w:rPr/>
        <w:t>процента</w:t>
      </w:r>
      <w:r>
        <w:rPr>
          <w:szCs w:val="28"/>
        </w:rPr>
        <w:t xml:space="preserve">) и налога, взимаемого в связи с применением упрощенной системы налогообложения (7,0 </w:t>
      </w:r>
      <w:r>
        <w:rPr/>
        <w:t>процента</w:t>
      </w:r>
      <w:r>
        <w:rPr>
          <w:szCs w:val="28"/>
        </w:rPr>
        <w:t>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 xml:space="preserve">По сравнению с девятью месяцами 2014 года доходы увеличились на </w:t>
        <w:br/>
      </w:r>
      <w:r>
        <w:rPr>
          <w:szCs w:val="28"/>
        </w:rPr>
        <w:t xml:space="preserve">1 211 284,9 </w:t>
      </w:r>
      <w:r>
        <w:rPr>
          <w:szCs w:val="24"/>
        </w:rPr>
        <w:t xml:space="preserve">тыс. рублей или 2,0 процента (поступления по налогу на прибыль организаций увеличились на 4,7 процента; по налогу на имущество организаций на 2,7 процента; по налогу на доходы физических лиц на </w:t>
        <w:br/>
        <w:t xml:space="preserve">1,2 процента; поступления </w:t>
      </w:r>
      <w:r>
        <w:rPr>
          <w:szCs w:val="28"/>
        </w:rPr>
        <w:t>налога, взимаемого в связи с применением упрощенной системы налогообложения</w:t>
      </w:r>
      <w:r>
        <w:rPr>
          <w:szCs w:val="24"/>
        </w:rPr>
        <w:t xml:space="preserve"> выросли на 7,9 процента); поступления по акцизам снизились на 1,1 процента;)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Доля налоговых и неналоговых доходов в общем объеме поступлений в краевой бюджет составила 74,0 процента, безвозмездных поступлений – </w:t>
        <w:br/>
        <w:t xml:space="preserve">26,0 процента. </w:t>
      </w:r>
      <w:r>
        <w:rPr>
          <w:szCs w:val="28"/>
        </w:rPr>
        <w:t xml:space="preserve">Отмечается тенденция снижения долей безвозмездных поступлений в краевой бюджет по сравнению с соответствующими периодами предыдущих лет на 0,8 </w:t>
      </w:r>
      <w:r>
        <w:rPr/>
        <w:t>процента</w:t>
      </w:r>
      <w:r>
        <w:rPr>
          <w:szCs w:val="28"/>
        </w:rPr>
        <w:t xml:space="preserve"> к 2014 году и на 1,5 </w:t>
      </w:r>
      <w:r>
        <w:rPr/>
        <w:t>процента</w:t>
      </w:r>
      <w:r>
        <w:rPr>
          <w:szCs w:val="28"/>
        </w:rPr>
        <w:t xml:space="preserve"> к 2013 году</w:t>
      </w:r>
      <w:r>
        <w:rPr/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4"/>
        </w:rPr>
        <w:tab/>
        <w:t>2)и</w:t>
      </w:r>
      <w:r>
        <w:rPr>
          <w:szCs w:val="28"/>
        </w:rPr>
        <w:t xml:space="preserve">сполнение по расходам за отчетный период составило </w:t>
        <w:br/>
        <w:t>56 848 286,4 тыс. рублей или 63,8 процента годовых бюджетных назначений. З</w:t>
      </w:r>
      <w:r>
        <w:rPr/>
        <w:t xml:space="preserve">а соответствующий период 2014 года исполнение расходов составляло </w:t>
        <w:br/>
        <w:t>60,9 процента и 2013 года – 57,3 процен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ля исполнения бюджетных обязательств в полном объеме необходимо освоить 36,2 процента бюджетных ассигнований в последующий период текущего года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4"/>
        </w:rPr>
        <w:t xml:space="preserve">По сравнению с девятью месяцами 2014 года расходы увеличились </w:t>
        <w:br/>
      </w:r>
      <w:r>
        <w:rPr>
          <w:szCs w:val="28"/>
        </w:rPr>
        <w:t>на 2 472 037,0 тыс. рублей или на 4,5 процент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)краевой бюджет за девять месяцев 2015 года исполнен с профицитом в размере 3 006 166,7 тыс. рублей (за 9 месяцев 2014 года – </w:t>
      </w:r>
      <w:r>
        <w:rPr>
          <w:szCs w:val="24"/>
        </w:rPr>
        <w:t>с профицитом в размере 4</w:t>
      </w:r>
      <w:r>
        <w:rPr>
          <w:szCs w:val="28"/>
        </w:rPr>
        <w:t> </w:t>
      </w:r>
      <w:r>
        <w:rPr>
          <w:szCs w:val="24"/>
        </w:rPr>
        <w:t>266</w:t>
      </w:r>
      <w:r>
        <w:rPr>
          <w:szCs w:val="28"/>
        </w:rPr>
        <w:t> </w:t>
      </w:r>
      <w:r>
        <w:rPr>
          <w:szCs w:val="24"/>
        </w:rPr>
        <w:t>918,8</w:t>
      </w:r>
      <w:r>
        <w:rPr>
          <w:szCs w:val="28"/>
        </w:rPr>
        <w:t xml:space="preserve"> тыс. рублей; за 9 месяцев 2013 года – с </w:t>
      </w:r>
      <w:r>
        <w:rPr>
          <w:szCs w:val="24"/>
        </w:rPr>
        <w:t xml:space="preserve">профицитом в размере </w:t>
      </w:r>
      <w:r>
        <w:rPr>
          <w:szCs w:val="28"/>
        </w:rPr>
        <w:t>308 098,5 тыс. рублей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4)по итогам девяти месяцев 2015 года сложилось неравномерное исполнение расходов краевого бюджета по раздел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о семи разделам бюджетные ассигнования исполнены выше среднего уровня (63,8 процента)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"Национальная оборона"– 97,6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оциальная политика" – 77,0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ab/>
        <w:t>"Здравоохранение" – 76,2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Охрана окружающей среды" – 71,9 процент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Национальная безопасность и правоохранительная деятельность" – 70,3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>"Образование" – 70,2 процента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Cs w:val="28"/>
        </w:rPr>
        <w:tab/>
        <w:t>"Межбюджетные трансферты общего характера" – 64,4 проц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по остальным разделам исполнение расходов сложилось от </w:t>
        <w:br/>
        <w:t>62,5 процента до 27,7 процент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"Физическая культура и спорт" – 62,5 проц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>"Общегосударственные вопросы" – 55,2 проц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>"Средства массовой информации" – 47,7 проц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>"Национальная экономика" – 47,4 проц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>"Культура, кинематография" – 32,2 проц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Обслуживание государственного и муниципального долга" – </w:t>
        <w:br/>
        <w:t>30,9 проц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>"Жилищно-коммунальное хозяйство" – 27,7 проц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5)</w:t>
      </w:r>
      <w:r>
        <w:rPr/>
        <w:t xml:space="preserve">за отчетный период уровень исполнения расходов краевого бюджета </w:t>
        <w:br/>
        <w:t>41 главным распорядителем бюджетных средств составил от 80,3 процента (департамент здравоохранения Приморского края) до 3,5 процента (</w:t>
      </w:r>
      <w:r>
        <w:rPr>
          <w:szCs w:val="28"/>
        </w:rPr>
        <w:t>департамент энергетики, нефтегазового комплекса и угольной промышленности Приморского края)</w:t>
      </w:r>
      <w:r>
        <w:rPr/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райне низкое исполнение расходных обязательств сложилось по двум главным распорядителям бюджетных средст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артаменту энергетики, нефтегазового комплекса и угольной промышленности Приморского края – 3,5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артаменту градостроительства Приморского края – 5,6 процента</w:t>
      </w:r>
      <w:r>
        <w:rPr/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6)исполнение краевого бюджета за девять месяцев 2015 года по </w:t>
        <w:br/>
        <w:t xml:space="preserve">18 государственным программам сложилось неравномерно (от 78,8 </w:t>
      </w:r>
      <w:r>
        <w:rPr>
          <w:szCs w:val="28"/>
        </w:rPr>
        <w:t>процента</w:t>
      </w:r>
      <w:r>
        <w:rPr/>
        <w:t xml:space="preserve"> до 27,7 </w:t>
      </w:r>
      <w:r>
        <w:rPr>
          <w:szCs w:val="28"/>
        </w:rPr>
        <w:t>процента</w:t>
      </w:r>
      <w:r>
        <w:rPr/>
        <w:t>)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а)на высоком уровне (более 70,0 процента) освоены бюджетные ассигнования по четырем государственным программам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"Социальная поддержка населения Приморского края" – 78,8 процента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"Содействие занятости населения Приморского края" – 76,3 процента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"Развитие здравоохранения в Приморском крае" – 75,9 процента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"Развитие образования Приморского края" – 70,3 процент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б)на низком уровне исполнены бюджетные ассигнования по шести государственным программам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"Развитие туризма в Приморском крае" – 43,0 процента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"Развитие культуры в Приморском крае" – 37,1 проц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Информационное общество" – 36,8 </w:t>
      </w:r>
      <w:r>
        <w:rPr/>
        <w:t>процента,</w:t>
      </w:r>
    </w:p>
    <w:p>
      <w:pPr>
        <w:pStyle w:val="Normal"/>
        <w:ind w:firstLine="709"/>
        <w:jc w:val="both"/>
        <w:rPr/>
      </w:pPr>
      <w:r>
        <w:rPr>
          <w:szCs w:val="28"/>
        </w:rPr>
        <w:t>"Охрана окружающей среды Приморского края" – 31,5</w:t>
      </w:r>
      <w:r>
        <w:rPr/>
        <w:t xml:space="preserve">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Обеспечение доступным жильем и качественными услугами жилищно-коммунального хозяйства населения Приморского края" – </w:t>
        <w:br/>
        <w:t>31,4 процен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Энергоэффективность, развитие газоснабжения и энергетики в Приморском крае" – 27,7</w:t>
      </w:r>
      <w:r>
        <w:rPr/>
        <w:t xml:space="preserve"> процента;</w:t>
      </w:r>
    </w:p>
    <w:p>
      <w:pPr>
        <w:pStyle w:val="Normal"/>
        <w:ind w:firstLine="720"/>
        <w:jc w:val="both"/>
        <w:rPr/>
      </w:pPr>
      <w:r>
        <w:rPr/>
        <w:t xml:space="preserve">7)основной причиной неосвоения бюджетных ассигнований за </w:t>
        <w:br/>
        <w:t>девять месяцев 2015 года является их запланированное освоение в четвертом квартале текущего года. Вместе с тем Контрольно-счетной палатой Приморского края отмечены следующие факторы, указывающие на наличие рисков несвоевременного предоставления средств из краевого бюджета и их неосвоения в текущем году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отсутствие нормативных правовых актов по реализации расходов в отчетном периоде (несвоевременное принятие, длительная процедура согласования). Например, расходов в рамках государственных программ Приморского края: "Развитие здравоохранения Приморского края" (по департаменту градостроительства Приморского края), </w:t>
      </w:r>
      <w:r>
        <w:rPr>
          <w:szCs w:val="28"/>
        </w:rPr>
        <w:t xml:space="preserve">"Охрана окружающей среды Приморского края" </w:t>
      </w:r>
      <w:r>
        <w:rPr/>
        <w:t>(по департаменту градостроительства Приморского края), "Социальная поддержка населения Приморского края" (по департаменту труда и социального развития Приморского края и  департаменту градостроительства Приморского края), "Обеспечение доступным жильем и качественными услугами жилищно-коммунального хозяйства населения Приморского края" (</w:t>
      </w:r>
      <w:r>
        <w:rPr>
          <w:rFonts w:eastAsia="Calibri"/>
          <w:szCs w:val="28"/>
        </w:rPr>
        <w:t>по департаменту по делам молодежи Приморского края</w:t>
      </w:r>
      <w:r>
        <w:rPr/>
        <w:t>), "Экономическое развитие и инновационная экономика Приморского края"</w:t>
      </w:r>
      <w:r>
        <w:rPr>
          <w:i/>
          <w:szCs w:val="28"/>
        </w:rPr>
        <w:t xml:space="preserve"> </w:t>
      </w:r>
      <w:r>
        <w:rPr/>
        <w:t>(</w:t>
      </w:r>
      <w:r>
        <w:rPr>
          <w:szCs w:val="28"/>
        </w:rPr>
        <w:t>по департаменту экономики и стратегического развития Приморского края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б)отсутствие заявок от организаций, муниципальных образований</w:t>
        <w:br/>
        <w:t xml:space="preserve">Приморского края или непредоставление полного пакета документов по государственным программам Приморского края </w:t>
      </w:r>
      <w:r>
        <w:rPr>
          <w:iCs/>
        </w:rPr>
        <w:t>"Обеспечение доступным жильем и качественными услугами жилищно-коммунального хозяйства населения Приморского края" и</w:t>
      </w:r>
      <w:r>
        <w:rPr/>
        <w:t xml:space="preserve"> </w:t>
      </w:r>
      <w:r>
        <w:rPr>
          <w:iCs/>
        </w:rPr>
        <w:t>"Энергоэффективность, развитие газоснабжения и энергетики в Приморском крае" (</w:t>
      </w:r>
      <w:r>
        <w:rPr>
          <w:szCs w:val="28"/>
        </w:rPr>
        <w:t>по департаменту по жилищно-коммунальному хозяйству и топливным ресурсам  Приморского края</w:t>
      </w:r>
      <w:r>
        <w:rPr/>
        <w:t xml:space="preserve">), </w:t>
      </w:r>
      <w:r>
        <w:rPr>
          <w:szCs w:val="28"/>
        </w:rPr>
        <w:t>"Экономическое развитие и инновационная экономика Приморского края" (по департаменту экономики и стратегического развития Приморского края);</w:t>
      </w:r>
    </w:p>
    <w:p>
      <w:pPr>
        <w:pStyle w:val="Normal"/>
        <w:ind w:firstLine="720"/>
        <w:jc w:val="both"/>
        <w:rPr/>
      </w:pPr>
      <w:r>
        <w:rPr/>
        <w:t>в)длительность проведения закупочных процедур по государственной программе "Развитие здравоохранения Приморского края" (по департаменту градостроительства Приморского края и департаменту здравоохранения Приморского края);</w:t>
      </w:r>
    </w:p>
    <w:p>
      <w:pPr>
        <w:pStyle w:val="Normal"/>
        <w:ind w:firstLine="720"/>
        <w:jc w:val="both"/>
        <w:rPr/>
      </w:pPr>
      <w:r>
        <w:rPr/>
        <w:t xml:space="preserve">8)в отчетный период не доводились лимиты бюджетных обязательств на осуществление отдельных расходов по государственным программам "Развитие здравоохранения Приморского края" (по департаменту градостроительства Приморского края) и </w:t>
      </w:r>
      <w:r>
        <w:rPr>
          <w:szCs w:val="28"/>
        </w:rPr>
        <w:t>"Экономическое развитие и инновационная экономика Приморского края" (по департаменту земельных и имущественных отношений Приморского края)</w:t>
      </w:r>
      <w:r>
        <w:rPr/>
        <w:t>;</w:t>
      </w:r>
    </w:p>
    <w:p>
      <w:pPr>
        <w:pStyle w:val="Normal"/>
        <w:tabs>
          <w:tab w:val="clear" w:pos="709"/>
          <w:tab w:val="left" w:pos="684" w:leader="none"/>
        </w:tabs>
        <w:autoSpaceDE w:val="false"/>
        <w:ind w:firstLine="709"/>
        <w:jc w:val="both"/>
        <w:rPr/>
      </w:pPr>
      <w:r>
        <w:rPr/>
        <w:t xml:space="preserve">9)расходование средств резервного фонда Администрации Приморского края произведено на сумму </w:t>
      </w:r>
      <w:r>
        <w:rPr>
          <w:szCs w:val="28"/>
        </w:rPr>
        <w:t xml:space="preserve">231 759,7 </w:t>
      </w:r>
      <w:r>
        <w:rPr/>
        <w:t xml:space="preserve">тыс. рублей; </w:t>
      </w:r>
      <w:r>
        <w:rPr>
          <w:szCs w:val="28"/>
        </w:rPr>
        <w:t>целевого резерва материальных ресурсов Приморского края для предупреждения и ликвидации чрезвычайных ситуаций природного и техногенного характера – 10 917,0 тыс. рублей; целевого финансового резерва для ликвидации чрезвычайных ситуаций в Приморском крае – 8 000,0 тыс. рублей</w:t>
      </w:r>
      <w:r>
        <w:rPr/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0)за девять месяцев 2015 года получены кредиты из федерального бюджета в общей сумме 4</w:t>
      </w:r>
      <w:r>
        <w:rPr>
          <w:szCs w:val="28"/>
        </w:rPr>
        <w:t> </w:t>
      </w:r>
      <w:r>
        <w:rPr/>
        <w:t>150</w:t>
      </w:r>
      <w:r>
        <w:rPr>
          <w:szCs w:val="28"/>
        </w:rPr>
        <w:t> </w:t>
      </w:r>
      <w:r>
        <w:rPr/>
        <w:t xml:space="preserve">000,0 тыс. рублей, на погашение бюджетных кредитов направлены бюджетные средства в сумме </w:t>
      </w:r>
      <w:r>
        <w:rPr>
          <w:szCs w:val="28"/>
        </w:rPr>
        <w:t>1 155 990,4</w:t>
      </w:r>
      <w:r>
        <w:rPr/>
        <w:t xml:space="preserve"> тыс. рубле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Возврат бюджетных кредитов в краевой бюджет юридическими лицами составил 76</w:t>
      </w:r>
      <w:r>
        <w:rPr>
          <w:szCs w:val="28"/>
        </w:rPr>
        <w:t> </w:t>
      </w:r>
      <w:r>
        <w:rPr/>
        <w:t xml:space="preserve">909,9 тыс. рублей или 63,7 процента планируемого объема и </w:t>
      </w:r>
      <w:r>
        <w:rPr>
          <w:szCs w:val="28"/>
        </w:rPr>
        <w:t>муниципальными образованиями Приморского края – 13 500,0 тыс. рублей или 6,5 процента к плану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лучение кредитов от кредитных организаций за девять месяцев не осуществлялось. В соответствии с договорами, заключенными с кредитными организациями в предыдущем финансовом году, на погашение кредитов направлено 3 150 000,0 тыс. рубле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Из краевого бюджета предоставлены бюджетные кредиты бюджетам четырех муниципальных образований Приморского края в общей сумме </w:t>
        <w:br/>
        <w:t>131 895,0 тыс. рублей, что составило 65,9 процента плановых значе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3.Обратить внимание Администрации Приморского края:</w:t>
      </w:r>
    </w:p>
    <w:p>
      <w:pPr>
        <w:pStyle w:val="Normal"/>
        <w:ind w:firstLine="709"/>
        <w:jc w:val="both"/>
        <w:rPr/>
      </w:pPr>
      <w:r>
        <w:rPr/>
        <w:t xml:space="preserve">на несвоевременное принятие в 2015 года соответствующих нормативных правовых актов Администрации Приморского края по реализации мероприятий государственных программ Приморского края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низкое исполнение расходов краевого бюджета по государственным программ Приморского края </w:t>
      </w:r>
      <w:r>
        <w:rPr>
          <w:szCs w:val="28"/>
        </w:rPr>
        <w:t xml:space="preserve">"Развитие туризма в Приморском крае" </w:t>
        <w:br/>
        <w:t xml:space="preserve">(43,0 процента), "Развитие культуры в Приморском крае" (37,1 процента), "Информационное общество" (36,8 </w:t>
      </w:r>
      <w:r>
        <w:rPr/>
        <w:t xml:space="preserve">процента), </w:t>
      </w:r>
      <w:r>
        <w:rPr>
          <w:szCs w:val="28"/>
        </w:rPr>
        <w:t>"Охрана окружающей среды Приморского края" (31,5</w:t>
      </w:r>
      <w:r>
        <w:rPr/>
        <w:t xml:space="preserve"> процента), </w:t>
      </w:r>
      <w:r>
        <w:rPr>
          <w:szCs w:val="28"/>
        </w:rPr>
        <w:t>"Обеспечение доступным жильем и качественными услугами жилищно-коммунального хозяйства населения Приморского края" (31,4 процента), "Энергоэффективность, развитие газоснабжения и энергетики в Приморском крае" (27,7</w:t>
      </w:r>
      <w:r>
        <w:rPr/>
        <w:t xml:space="preserve"> процента)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длительность проведения закупочных процедур по государственной программе "Развитие здравоохранения Приморского края";</w:t>
      </w:r>
    </w:p>
    <w:p>
      <w:pPr>
        <w:pStyle w:val="Normal"/>
        <w:ind w:firstLine="720"/>
        <w:jc w:val="both"/>
        <w:rPr/>
      </w:pPr>
      <w:r>
        <w:rPr/>
        <w:t>отсутствие заявок от организаций, муниципальных образований</w:t>
        <w:br/>
        <w:t xml:space="preserve">Приморского края или непредоставление полного пакета документов по государственным программам Приморского края </w:t>
      </w:r>
      <w:r>
        <w:rPr>
          <w:iCs/>
        </w:rPr>
        <w:t>"Обеспечение доступным жильем и качественными услугами жилищно-коммунального хозяйства населения Приморского края" и</w:t>
      </w:r>
      <w:r>
        <w:rPr/>
        <w:t xml:space="preserve"> </w:t>
      </w:r>
      <w:r>
        <w:rPr>
          <w:iCs/>
        </w:rPr>
        <w:t>"Энергоэффективность, развитие газоснабжения и энергетики в Приморском крае" (</w:t>
      </w:r>
      <w:r>
        <w:rPr>
          <w:szCs w:val="28"/>
        </w:rPr>
        <w:t>по департаменту по жилищно-коммунальному хозяйству и топливным ресурсам Приморского края</w:t>
      </w:r>
      <w:r>
        <w:rPr/>
        <w:t xml:space="preserve">), </w:t>
      </w:r>
      <w:r>
        <w:rPr>
          <w:szCs w:val="28"/>
        </w:rPr>
        <w:t>"Экономическое развитие и инновационная экономика Приморского края" (по департаменту экономики и стратегического развития Приморского края)</w:t>
      </w:r>
      <w:r>
        <w:rPr/>
        <w:t>, что указывает на недостаточное взаимодействие департаментов с муниципальными образованиями Приморского края, потенциальными получателями субсидий (организациями) в целях своевременного и полного освоения средств краевого бюджета до конца финансового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Рекомендовать Администрации Приморского края усилить контроль за освоением до конца 2015 финансового года главными распорядителями бюджетных средств утвержденных на 2015 год бюджетных ассигнований в части исполнения расходов, предусмотренных Законом Приморского края "О краевом бюджете на 2015 год и плановый период 2016 и 2017 годов" на реализацию государственных программ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5.Направить настоящее решение в Администрацию Приморского края и Контрольно-счетную палату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Пятышина Ольга Тимофеевна</cp:lastModifiedBy>
  <cp:lastPrinted>2015-12-09T10:22:00Z</cp:lastPrinted>
  <dcterms:modified xsi:type="dcterms:W3CDTF">2015-12-09T00:31:00Z</dcterms:modified>
  <cp:revision>19</cp:revision>
  <dc:subject/>
  <dc:title> </dc:title>
</cp:coreProperties>
</file>