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7174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 xml:space="preserve">О проекте закона Приморского края "О внесении изменений в статью 8 Закона Приморского края "О транспортном налоге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 xml:space="preserve">проект закона Приморского края "О внесении изменений в статью 8 Закона Приморского края "О транспортном налоге"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>закона Приморского края "О внесении изменений в статью 8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</w:t>
      </w:r>
      <w:r>
        <w:rPr>
          <w:szCs w:val="24"/>
        </w:rPr>
        <w:t xml:space="preserve">проект </w:t>
      </w:r>
      <w:r>
        <w:rPr>
          <w:szCs w:val="28"/>
        </w:rPr>
        <w:t>закона Приморского края "О внесении изменений в статью 8 Закона Приморского края "О транспортном налоге" Губернатору Приморского края для дачи заключения</w:t>
      </w:r>
      <w:r>
        <w:rPr>
          <w:color w:val="000000"/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ассмотреть вышеназванный законопроект на заседании комитета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>после получения заключения Губернатор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Пятышина Ольга Тимофеевна</cp:lastModifiedBy>
  <cp:lastPrinted>2015-12-09T10:25:00Z</cp:lastPrinted>
  <dcterms:modified xsi:type="dcterms:W3CDTF">2015-12-09T00:25:00Z</dcterms:modified>
  <cp:revision>26</cp:revision>
  <dc:subject/>
  <dc:title> </dc:title>
</cp:coreProperties>
</file>