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статью 8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транспортном налог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 подготовлен в связи с принятием Федерального закона от 23 ноября 2015 года № 320-ФЗ "О внесении изменений в часть вторую Налогового кодекса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предусмотрено, что транспортный налог подлежит уплате физическими лиц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ействующем в настоящее время Законе Приморского края от </w:t>
        <w:br/>
        <w:t>28 ноября 2002 года № 24-КЗ "О транспортном налоге" установлен срок уплаты физическими лицами транспортного налога  – "не позднее 1 октябр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онопроектом предлагается в Законе Приморского края </w:t>
        <w:br/>
        <w:t>"О транспортном налоге" изменить срок уплаты физическими лицами транспортного налога с "не позднее 1 октября" на "не позднее 1 декабр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менения срока уплаты налога и руководствуясь статьей 52 Налогового кодекса Российской Федерации предлагается изменить также срок направления налоговым органом уведомления об уплате транспортного налога физическим лицам с "не позднее 1 сентября" на "не позднее </w:t>
        <w:br/>
        <w:t>1 ноября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Надеина</cp:lastModifiedBy>
  <cp:lastPrinted>2015-12-02T11:03:00Z</cp:lastPrinted>
  <dcterms:modified xsi:type="dcterms:W3CDTF">2015-12-02T01:05:00Z</dcterms:modified>
  <cp:revision>120</cp:revision>
  <dc:subject/>
  <dc:title>ПОЯСНИТЕЛЬНАЯ ЗАПИСКА</dc:title>
</cp:coreProperties>
</file>