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96183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911054-6 "О внесении изменений в статью 102 части перв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Рассмотрев и обсудив проект федерального закона </w:t>
      </w:r>
      <w:r>
        <w:rPr>
          <w:szCs w:val="28"/>
        </w:rPr>
        <w:t xml:space="preserve">№ 911054-6 "О внесении изменений в статью 102 части первой Налогового кодекса Российской Федерации" (в части расширения состава сведений о налогоплательщике, не относящихся к налоговой тайне), внесенный депутатом Государственной Думы А.М. Макаровым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оддержать проект федерального закона </w:t>
      </w:r>
      <w:r>
        <w:rPr>
          <w:szCs w:val="28"/>
        </w:rPr>
        <w:t>№ 911054-6 "О внесении изменений в статью 102 части перв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одготовить и внести на рассмотрение Законодательного Собрания проект постановления Законодательного Собрания Приморского края </w:t>
        <w:br/>
        <w:t xml:space="preserve">"О проекте федерального закона </w:t>
      </w:r>
      <w:r>
        <w:rPr>
          <w:szCs w:val="28"/>
        </w:rPr>
        <w:t xml:space="preserve">№ 911054-6 "О внесении изменений в </w:t>
        <w:br/>
        <w:t>статью 102 части перв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ссмотреть указанный проект постановления Законодательного Собрания на очередном заседании Законодательного Собрания 18 дека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4.Рекомендовать Законодательному Собранию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18 декабря 2015 года дополнительный </w:t>
      </w:r>
      <w:r>
        <w:rPr>
          <w:szCs w:val="24"/>
        </w:rPr>
        <w:t xml:space="preserve">вопрос </w:t>
      </w:r>
      <w:r>
        <w:rPr/>
        <w:t xml:space="preserve">"О проекте федерального закона </w:t>
      </w:r>
      <w:r>
        <w:rPr>
          <w:szCs w:val="28"/>
        </w:rPr>
        <w:t>№ 911054-6 "О внесении изменений в статью 102 части первой Налогового кодекса Российской Федерации"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постановления Законодательного Собрания Приморского края "О проекте федерального закона </w:t>
      </w:r>
      <w:r>
        <w:rPr>
          <w:szCs w:val="28"/>
        </w:rPr>
        <w:t>№ 911054-6 "О внесении изменений в статью 102 части первой Налогового кодекса Российской Федерации"</w: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5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Определить время, необходимое для рассмотрения Законодательным Собранием данного вопроса, - 5 минут, в том числе время для доклада - </w:t>
        <w:br/>
        <w:t>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Пятышина Ольга Тимофеевна</cp:lastModifiedBy>
  <cp:lastPrinted>2015-12-16T09:40:00Z</cp:lastPrinted>
  <dcterms:modified xsi:type="dcterms:W3CDTF">2015-12-15T23:40:00Z</dcterms:modified>
  <cp:revision>196</cp:revision>
  <dc:subject/>
  <dc:title> </dc:title>
</cp:coreProperties>
</file>