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2 Закона Приморского края  «О денежном содержании Губернатора Приморского края и лиц, замещающих отдельные государственные должности 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закона Приморского края «О внесении изменения в статью 2 Закона Приморского края «О денежном содержании Губернатора Приморского края и лиц, замещающих отдельные государственные должности  Приморского края»  не потребует внесения изменений в проект закона Приморского края «О краевом бюджете на  2016 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увеличения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8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це – губернатор  края –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3:00Z</dcterms:created>
  <dc:creator>98</dc:creator>
  <dc:description/>
  <cp:keywords/>
  <dc:language>en-US</dc:language>
  <cp:lastModifiedBy>Ешукова Алла Александровна</cp:lastModifiedBy>
  <cp:lastPrinted>2015-12-11T09:23:00Z</cp:lastPrinted>
  <dcterms:modified xsi:type="dcterms:W3CDTF">2015-12-11T00:29:00Z</dcterms:modified>
  <cp:revision>12</cp:revision>
  <dc:subject/>
  <dc:title>Пояснительная записка</dc:title>
</cp:coreProperties>
</file>