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7371044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>
                <w:sz w:val="22"/>
              </w:rPr>
              <w:t xml:space="preserve">708 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бюджете территориального фонда обязательного медицинского страхования Приморского края на 2016 год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бюджете территориального фонда обязательного медицинского страхования Приморского края на 2016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1.Внести на рассмотрение Законодательного Собрания в третьем чтении проект закона Приморского края "О бюджете территориального фонда обязательного медицинского страхования Приморского края на </w:t>
        <w:br/>
        <w:t>2016 год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  <w:tab/>
        <w:tab/>
        <w:t>2.Рассмотреть вышеназванный законопроект на очередном заседании Законодательного Собрания 18 декабря 2015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Рекомендовать Законодательному Собранию принять проект закона Приморского края "О бюджете территориального фонда обязательного медицинского страхования Приморского края на 2016 год" в третьем чтени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Бехтеру Александру Михайло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- 10 минут, в том числе время для доклада - 5 мину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Пятышина Ольга Тимофеевна</cp:lastModifiedBy>
  <cp:lastPrinted>2015-12-16T09:09:00Z</cp:lastPrinted>
  <dcterms:modified xsi:type="dcterms:W3CDTF">2015-12-15T23:09:00Z</dcterms:modified>
  <cp:revision>67</cp:revision>
  <dc:subject/>
  <dc:title> </dc:title>
</cp:coreProperties>
</file>