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0" w:type="dxa"/>
          <w:bottom w:w="0" w:type="dxa"/>
          <w:right w:w="0" w:type="dxa"/>
        </w:tblCellMar>
      </w:tblPr>
      <w:tblGrid>
        <w:gridCol w:w="4092"/>
        <w:gridCol w:w="607"/>
        <w:gridCol w:w="528"/>
        <w:gridCol w:w="595"/>
        <w:gridCol w:w="1299"/>
        <w:gridCol w:w="548"/>
        <w:gridCol w:w="1888"/>
      </w:tblGrid>
      <w:tr>
        <w:trPr>
          <w:trHeight w:val="980" w:hRule="atLeast"/>
        </w:trPr>
        <w:tc>
          <w:tcPr>
            <w:tcW w:w="5822"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6"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57"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3" w:hRule="atLeast"/>
        </w:trPr>
        <w:tc>
          <w:tcPr>
            <w:tcW w:w="9557"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57"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2016 год в ведомственной структуре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ходов краевого бюджета</w:t>
            </w:r>
          </w:p>
        </w:tc>
      </w:tr>
      <w:tr>
        <w:trPr>
          <w:trHeight w:val="484" w:hRule="atLeast"/>
        </w:trPr>
        <w:tc>
          <w:tcPr>
            <w:tcW w:w="9557"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2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800" w:hRule="atLeast"/>
        </w:trPr>
        <w:tc>
          <w:tcPr>
            <w:tcW w:w="4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51" w:type="dxa"/>
        <w:jc w:val="left"/>
        <w:tblInd w:w="-10" w:type="dxa"/>
        <w:tblLayout w:type="fixed"/>
        <w:tblCellMar>
          <w:top w:w="0" w:type="dxa"/>
          <w:left w:w="0" w:type="dxa"/>
          <w:bottom w:w="0" w:type="dxa"/>
          <w:right w:w="0" w:type="dxa"/>
        </w:tblCellMar>
      </w:tblPr>
      <w:tblGrid>
        <w:gridCol w:w="4097"/>
        <w:gridCol w:w="607"/>
        <w:gridCol w:w="528"/>
        <w:gridCol w:w="595"/>
        <w:gridCol w:w="1311"/>
        <w:gridCol w:w="548"/>
        <w:gridCol w:w="1865"/>
      </w:tblGrid>
      <w:tr>
        <w:trPr>
          <w:tblHeader w:val="true"/>
          <w:trHeight w:val="316" w:hRule="atLeast"/>
        </w:trPr>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6 520,5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57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45,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0,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0,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53,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 786,7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4 478,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879,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8 823,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01 499,4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1 499,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822,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13,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с. Новый - полуостров Де-Фриз - Седанка - бухта Патрокл с низководным мостом (эстакадой) </w:t>
              <w:br/>
              <w:t>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ке км 23 - бухта Патрокл, Приморский край к улично-дорожной сети города Владивостока в районе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адеева, ул. Космонавто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Раздольное - Хасан на участке Нарвинский перевал км 74 - км 79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Крыловка на 24 км автомобильной дороги Кировский - Николо-Михайловка - Яковлевк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Хабаровск - Владивосток - Меркушевка на участке км 0 - км 6.4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w:t>
              <w:br/>
              <w:t>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40+8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3 545,5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7,3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93,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8 373,4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63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6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74 978,7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 102,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76 568,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7 415,7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6 775,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венции на обеспечение обучающихся в младших классах </w:t>
              <w:br/>
              <w:t>(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9 3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5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77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436,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397,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14,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76,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76,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6 612,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814,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46 132,6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13 798,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9 308,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 07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 263,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w:t>
              <w:br/>
              <w:t xml:space="preserve">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53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53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292,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w:t>
              <w:br/>
              <w:t>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 229,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232,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47 967,2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4 065,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992,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992,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7 461,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3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 82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 82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97,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7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0 191,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61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08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177,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3 911,4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 661,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521,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03,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9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4 012,3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377,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w:t>
            </w:r>
            <w:r>
              <w:rPr>
                <w:rFonts w:cs="Times New Roman" w:ascii="Times New Roman" w:hAnsi="Times New Roman"/>
                <w:sz w:val="24"/>
                <w:szCs w:val="24"/>
              </w:rPr>
              <w:t>з</w:t>
            </w:r>
            <w:r>
              <w:rPr>
                <w:rFonts w:cs="Times New Roman" w:ascii="Times New Roman" w:hAnsi="Times New Roman"/>
                <w:color w:val="000000"/>
                <w:sz w:val="24"/>
                <w:szCs w:val="24"/>
              </w:rPr>
              <w:t xml:space="preserve">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635,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91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6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20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20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92,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190,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0 992,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3 860,0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71 668,8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4 584,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7 405,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1 257,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25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871,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921,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3,3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745,0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45,0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35,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674,18</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228,0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7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20,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144,3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637,1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6 974,8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1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3,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0 938,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10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10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9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w:t>
              <w:br/>
              <w:t>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аевой психиатрической больницы на </w:t>
              <w:br/>
              <w:t>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4 690,1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351,3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25 803,8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ф. № 8 ПС 35/6 кВ "КЭТ"-</w:t>
              <w:br/>
              <w:t xml:space="preserve">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43,8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421,0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21,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331,6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11,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11,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53,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102,3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66,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3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0,4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1 642,3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001,7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5,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195,2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372,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309,4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10,6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3,7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0,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465,1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trPr>
        <w:tc>
          <w:tcPr>
            <w:tcW w:w="768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trPr>
        <w:tc>
          <w:tcPr>
            <w:tcW w:w="9551"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531"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8:00Z</dcterms:created>
  <dc:creator>Keysystems.DWH.ReportDesigner</dc:creator>
  <dc:description/>
  <cp:keywords/>
  <dc:language>en-US</dc:language>
  <cp:lastModifiedBy>Надеина</cp:lastModifiedBy>
  <cp:lastPrinted>2015-12-07T18:29:00Z</cp:lastPrinted>
  <dcterms:modified xsi:type="dcterms:W3CDTF">2015-12-11T05:58:00Z</dcterms:modified>
  <cp:revision>17</cp:revision>
  <dc:subject>РЎРѕР·РґР°РЅ: oleg 10.11.2009 09:51:34; РР·РјРµРЅРµРЅ: Ermak_TY 07.10.2015 15:23:45</dc:subject>
  <dc:title/>
</cp:coreProperties>
</file>