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86196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64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</w:t>
            </w:r>
            <w:r>
              <w:rPr>
                <w:szCs w:val="28"/>
              </w:rPr>
              <w:t>(направление на отзыв и заключ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, подготовленный комитетом Законодательного Собрания по экономической политике и собственност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 соответствии с частью 8 статьи 37 Устава Приморского края направить названный проект закона Губернатору Приморского края на отзыв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названный проект закона в Управление Министерства юстиции Российской Федерации по Приморскому краю, в прокуратуру Приморского края для получения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6:00Z</dcterms:created>
  <dc:creator>Калашникова И.</dc:creator>
  <dc:description/>
  <dc:language>en-US</dc:language>
  <cp:lastModifiedBy>Шмелева</cp:lastModifiedBy>
  <cp:lastPrinted>2015-12-07T09:55:00Z</cp:lastPrinted>
  <dcterms:modified xsi:type="dcterms:W3CDTF">2015-12-15T03:36:00Z</dcterms:modified>
  <cp:revision>2</cp:revision>
  <dc:subject/>
  <dc:title/>
</cp:coreProperties>
</file>