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от 15.12.2015 года № 642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й комитета Законодательного Собрания Приморского края по экономической политике и собственности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ализации основных положений, изложенных в Послании Президента Российской Федерации В.В. Путина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едеральному Собранию Российской Федерации 3 декабря 2015 года 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  <w:gridCol w:w="2410"/>
        <w:gridCol w:w="382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исполнени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  <w:gridCol w:w="2410"/>
        <w:gridCol w:w="3827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держка и развитие малого и среднего предпринимательства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заседании Законодательного Собрания заслушать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доклад о деятельности Уполномоченного по защите прав предпринимателей в Приморском крае за 2015 год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комитета рассмотреть вопрос об исполнении подпрограммы "Развитие малого и среднего предпринимательства в Приморском крае" государственной программы Приморского края "Экономическое развитие и инновационная экономика Приморского края" на 2013-2017 годы.</w:t>
            </w:r>
          </w:p>
          <w:p>
            <w:pPr>
              <w:pStyle w:val="2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вести Закон Приморского края "О развитии малого и среднего предпринимательства в Приморском крае" в соответствие с федеральным законодательством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 квартал 2016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 квартал 2016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митет Законодательного Собрания по экономической политике и собственност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 – экономическое развитие Дальнего Восток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комитета рассмотреть вопрос о ходе реализации Федерального закона от 13.07.2015 № 212-</w:t>
            </w:r>
            <w:r>
              <w:rPr>
                <w:bCs/>
                <w:sz w:val="24"/>
                <w:szCs w:val="24"/>
              </w:rPr>
              <w:t>ФЗ</w:t>
            </w:r>
            <w:r>
              <w:rPr>
                <w:sz w:val="24"/>
                <w:szCs w:val="24"/>
              </w:rPr>
              <w:t xml:space="preserve"> "О свободном порте Владивосток" в Приморском крае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заседании комитета рассмотреть вопрос о ходе реализации Федерального закона от 29.12.2014 N 473-ФЗ "О территориях опережающего социально-экономического развития в Российской Федерации" в Приморском кра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3 квартал 2016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4 квартал 2016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митет Законодательного Собрания по экономической политике и собственност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morsky.ru/upload/iblock/ebd/ebd87fbfedadc246241b0e5363ef415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14:00Z</dcterms:created>
  <dc:creator>Белобородова</dc:creator>
  <dc:description/>
  <cp:keywords/>
  <dc:language>en-US</dc:language>
  <cp:lastModifiedBy>Вдовенко Елена Сергеевна</cp:lastModifiedBy>
  <cp:lastPrinted>2015-01-20T12:14:00Z</cp:lastPrinted>
  <dcterms:modified xsi:type="dcterms:W3CDTF">2015-12-16T01:53:00Z</dcterms:modified>
  <cp:revision>8</cp:revision>
  <dc:subject/>
  <dc:title>Приложение</dc:title>
</cp:coreProperties>
</file>