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71279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627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витии малого и среднего предприни-мательства в Приморском крае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 которым действующий Закон Приморского края приводится в соответствие с федеральным законодательством, руководствуясь абзацем вторым части 2 статьи 14 Закона Приморского края от 22 декабря 2008 года № 373-КЗ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азвитии малого и среднего предпринимательства в Приморском крае" во втором и третьем чтениях дополнительным вопросом на очередном заседании Законодательного Собрания в декабре 2015 года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Приморского края Самсонову Артёму Анатол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1:00Z</dcterms:created>
  <dc:creator>Калашникова И.</dc:creator>
  <dc:description/>
  <cp:keywords/>
  <dc:language>en-US</dc:language>
  <cp:lastModifiedBy>Шмелева</cp:lastModifiedBy>
  <cp:lastPrinted>2013-10-01T11:20:00Z</cp:lastPrinted>
  <dcterms:modified xsi:type="dcterms:W3CDTF">2015-12-15T04:56:00Z</dcterms:modified>
  <cp:revision>3</cp:revision>
  <dc:subject/>
  <dc:title> </dc:title>
</cp:coreProperties>
</file>