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</w:t>
        <w:br/>
        <w:t>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ий законопроект подготовлен с целью приведения действующей редакции </w:t>
      </w:r>
      <w:r>
        <w:rPr>
          <w:szCs w:val="28"/>
        </w:rPr>
        <w:t xml:space="preserve">Закона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>О развитии малого и среднего предпринимательства в Приморском крае" (далее – Закон Приморского края) в соответствие с федеральным законодательство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Федеральным законом от 29 июня 2015 года № 156-ФЗ "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" внесены изменения в Федеральный закон от 24 июля 2007 года № 209-ФЗ "О развитии малого и среднего предпринимательства в Российской Федерации", в связи с чем возникла объективная необходимость внести соответствующие изменения в Закон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Большинство поправок носит уточняющий и редакционный характ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по тексту Закона слова "программа развития субъектов малого и среднего предпринимательства" заменена словами "государственная программа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в части 2 статьи 2 полномочия Администрации Приморского края дополнены двумя новыми полномочиями по организации и осуществлению оценки соответствия проектов планов закупки товаров, работ, услуг, а также по организации и осуществлению мониторинга соответствия таких планов закупки инновационной продукции, высокотехнологичной продукции, лекарственных средств в</w:t>
      </w:r>
      <w:r>
        <w:rPr/>
        <w:t xml:space="preserve"> </w:t>
      </w:r>
      <w:r>
        <w:rPr>
          <w:szCs w:val="28"/>
        </w:rPr>
        <w:t>соответствии с Федеральным законом от 18 июля 2011 года № 223-ФЗ "О закупках товаров, работ, услуг отдельными видами юридических лиц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3)в статье 7 "Информационная поддержка субъектов малого и среднего предпринимательства" дополнены виды информации, размещаемой в информационных системах, на официальных сайтах информационной поддержки субъектов малого и среднего предпринимательства в сети "Интернет", в том числе и дополнено видом информации в сфере деятельности корпорации развития малого и среднего предпринимательства, создание которой предусмотрено новой редакцией Федерального закона </w:t>
        <w:br/>
        <w:t>№ 209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в статье 16 "Инфраструктура поддержки субъектов малого и среднего предпринимательства" часть 2 дополнена новым понятием "микрофинансовые организации предпринимательского финансирования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/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1:00Z</dcterms:created>
  <dc:creator>popova_m_a</dc:creator>
  <dc:description/>
  <cp:keywords/>
  <dc:language>en-US</dc:language>
  <cp:lastModifiedBy>Шмелева</cp:lastModifiedBy>
  <cp:lastPrinted>2015-11-17T11:58:00Z</cp:lastPrinted>
  <dcterms:modified xsi:type="dcterms:W3CDTF">2015-11-17T02:00:00Z</dcterms:modified>
  <cp:revision>5</cp:revision>
  <dc:subject/>
  <dc:title>ПОЯСНИТЕЛЬНАЯ ЗАПИСКА</dc:title>
</cp:coreProperties>
</file>