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503149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8789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2.2015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25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-квартирных домов в Приморском крае</w:t>
            </w:r>
            <w:r>
              <w:rPr/>
              <w:t>" (третье чтение)</w:t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"О внесении изменений в Закон Приморского края "О системе капитального ремонта многоквартирных домов в Приморском крае</w:t>
      </w:r>
      <w:r>
        <w:rPr/>
        <w:t xml:space="preserve">, </w:t>
      </w:r>
      <w:r>
        <w:rPr>
          <w:szCs w:val="28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ассмотреть дополнительным вопросом </w:t>
      </w:r>
      <w:r>
        <w:rPr/>
        <w:t xml:space="preserve">проект закона Приморского края "О внесении изменений в Закон Приморского края "О системе капитального ремонта многоквартирных домов в Приморском крае" </w:t>
      </w:r>
      <w:r>
        <w:rPr>
          <w:szCs w:val="28"/>
        </w:rPr>
        <w:t>в третьем чтении на очередном заседании Законодательного Собрания в декабре 2015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депутату Законодательного Собрания Журавле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5-12-15T13:25:00Z</cp:lastPrinted>
  <dcterms:modified xsi:type="dcterms:W3CDTF">2015-12-15T04:00:00Z</dcterms:modified>
  <cp:revision>73</cp:revision>
  <dc:subject/>
  <dc:title> </dc:title>
</cp:coreProperties>
</file>