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«О государственных информационных системах Приморского края»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а Приморского края «О государственных информационных системах Приморского края» не потребует дополнительных финансовых расходов за счет средств краевого бюджет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ind w:left="7" w:right="22" w:hanging="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це-губернатор края –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орского края</w:t>
        <w:tab/>
        <w:tab/>
        <w:t xml:space="preserve">                                                            А.Н. Сухов</w:t>
      </w:r>
    </w:p>
    <w:p>
      <w:pPr>
        <w:pStyle w:val="Normal"/>
        <w:shd w:fill="FFFFFF" w:val="clear"/>
        <w:spacing w:lineRule="auto" w:line="360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22" w:hanging="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7:00Z</dcterms:created>
  <dc:creator>Черноливский</dc:creator>
  <dc:description/>
  <dc:language>en-US</dc:language>
  <cp:lastModifiedBy>kozyreva_o_b</cp:lastModifiedBy>
  <cp:lastPrinted>2013-03-28T15:49:00Z</cp:lastPrinted>
  <dcterms:modified xsi:type="dcterms:W3CDTF">2015-12-01T05:37:00Z</dcterms:modified>
  <cp:revision>2</cp:revision>
  <dc:subject/>
  <dc:title>ПОЯСНИТЕЛЬНАЯ ЗАПИСКА</dc:title>
</cp:coreProperties>
</file>