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/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Губернатором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мор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Cs w:val="20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О ГОСУДАРСТВЕННЫХ ИНФОРМАЦИОННЫХ СИСТЕМАХ ПРИМОРСКОГО КРАЯ </w:t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Настоящий Закон в соответствии с Федеральным законом от </w:t>
        <w:br/>
        <w:t>27 июля 2006 года № 149-ФЗ "Об информации, информационных технологиях и о защите информации" регулирует отношения, возникающие при создании</w:t>
      </w:r>
      <w:r>
        <w:rPr>
          <w:rFonts w:eastAsia="Calibri"/>
          <w:color w:val="000000"/>
          <w:szCs w:val="28"/>
          <w:lang w:eastAsia="en-US"/>
        </w:rPr>
        <w:t>, вводе в эксплуатацию, эксплуатации</w:t>
      </w:r>
      <w:r>
        <w:rPr>
          <w:szCs w:val="28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>развитии и выводе из эксплуатации</w:t>
      </w:r>
      <w:r>
        <w:rPr>
          <w:szCs w:val="28"/>
        </w:rPr>
        <w:t xml:space="preserve"> государственных информационных систем Примор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Положения настоящего Закона </w:t>
      </w:r>
      <w:r>
        <w:rPr>
          <w:rFonts w:eastAsia="Calibri"/>
          <w:szCs w:val="28"/>
          <w:lang w:eastAsia="en-US"/>
        </w:rPr>
        <w:t>не распространяются на государственные информационные системы Приморского края, содержащие сведения, составляющие государственную тайну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szCs w:val="28"/>
        </w:rPr>
      </w:pPr>
      <w:r>
        <w:rPr>
          <w:szCs w:val="28"/>
        </w:rPr>
        <w:t>СТАТЬЯ 2.</w:t>
      </w:r>
      <w:r>
        <w:rPr>
          <w:rFonts w:eastAsia="Calibri"/>
          <w:szCs w:val="28"/>
        </w:rPr>
        <w:t xml:space="preserve"> ОСНОВНЫЕ ПОНЯТИЯ, ПРИМЕНЯЕМЫЕ В     </w:t>
        <w:tab/>
        <w:tab/>
        <w:tab/>
        <w:tab/>
        <w:t>НАСТОЯЩЕМ ЗАКОН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В настоящем Законе Приморского края применяются следующие основные пон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)государственная информационная система Приморского края – информационная система, созданная в соответствии с настоящим Законом и правовым актом государственного органа Приморского края </w:t>
      </w:r>
      <w:r>
        <w:rPr>
          <w:rFonts w:eastAsia="Calibri"/>
          <w:szCs w:val="28"/>
          <w:lang w:eastAsia="en-US"/>
        </w:rPr>
        <w:t>в целях реализации полномочий государственных органов Приморского края и обеспечения обмена информацией между этими орган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20"/>
        <w:jc w:val="both"/>
        <w:rPr/>
      </w:pPr>
      <w:r>
        <w:rPr>
          <w:szCs w:val="28"/>
        </w:rPr>
        <w:t xml:space="preserve">2)реестр государственных информационных систем Приморского </w:t>
        <w:br/>
        <w:t>края – систематизированный перечень сведений о государственных информационных системах Приморского кра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3)оператор по обработке информации – юридическое лицо, осуществляющие деятельность по обработке информации, содержащейся в государственной информационной системе Приморского кра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4)оператор, обеспечивающий функционирование информационной системы – государственный орган Приморского края либо учреждение, подведомственное такому органу, осуществляющее деятельность по обеспечению функционирования программных и технических средств государственной информационной системы Приморского кра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5)пользователь информации – государственный орган, орган местного самоуправления, юридическое лицо, физическое лицо, использующее информацию, размещенную в государственной информационной системе Примор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Cs w:val="28"/>
          <w:lang w:eastAsia="en-US"/>
        </w:rPr>
        <w:t>2.</w:t>
      </w:r>
      <w:r>
        <w:rPr>
          <w:szCs w:val="28"/>
        </w:rPr>
        <w:t>От имени Приморского края</w:t>
      </w:r>
      <w:r>
        <w:rPr>
          <w:rFonts w:eastAsia="Calibri"/>
          <w:szCs w:val="28"/>
          <w:lang w:eastAsia="en-US"/>
        </w:rPr>
        <w:t xml:space="preserve"> правомочия обладателя информации осуществляются государственным органом Приморского кра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 пределах полномочий, установленных действующим законодательством (далее – обладатель информац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Cs w:val="28"/>
        </w:rPr>
        <w:t>3.Иные понятия, используемые в настоящем Законе, применяются в том значении, в котором они определены Федеральным законом "Об информации, информационных технологиях и о защите информации"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Cs w:val="28"/>
        </w:rPr>
      </w:pPr>
      <w:r>
        <w:rPr>
          <w:szCs w:val="28"/>
        </w:rPr>
        <w:t>СТАТЬЯ 2.</w:t>
      </w:r>
      <w:r>
        <w:rPr>
          <w:rFonts w:eastAsia="Calibri"/>
          <w:szCs w:val="28"/>
        </w:rPr>
        <w:t xml:space="preserve"> СОЗДАНИЕ, ВВОД В ЭКСПЛУАТАЦИЮ, </w:t>
        <w:tab/>
        <w:tab/>
        <w:tab/>
        <w:tab/>
        <w:tab/>
        <w:t xml:space="preserve">ЭКСПЛУАТАЦИЯ, РАЗВИТИЕ И ВЫВОД ИЗ </w:t>
        <w:tab/>
        <w:tab/>
        <w:tab/>
        <w:tab/>
        <w:t xml:space="preserve">ЭКСПЛУАТАЦИИ ГОСУДАРСТВЕННЫХ </w:t>
        <w:tab/>
        <w:tab/>
        <w:tab/>
        <w:tab/>
        <w:tab/>
        <w:t>ИНФОРМАЦИОННЫХ СИСТЕМ ПРИМОР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Создание, ввод в эксплуатацию, эксплуатация, развитие и вывод из эксплуатации государственных информационных систем Приморского края, дальнейшее хранение содержащейся в их базах данных информации осуществляется в соответствии с </w:t>
      </w:r>
      <w:r>
        <w:rPr>
          <w:szCs w:val="28"/>
        </w:rPr>
        <w:t>Федеральным законом "Об информации, информационных технологиях и о защите информации", постановлением Правительства Российской Федерации от 6 июля 2015 года № 676 "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Решение о создании государственной информационной системы Приморского края принимается Администрацией Приморского края в отношении органов исполнительной власти Приморского края, аппарата Губернатора Приморского края, аппарата Администрации Приморского края либо иным государственным органом Приморского края в отношении такого органа путем издания  правового акта (далее – решение о создании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Решение</w:t>
      </w:r>
      <w:r>
        <w:rPr>
          <w:color w:val="000000"/>
          <w:szCs w:val="28"/>
        </w:rPr>
        <w:t xml:space="preserve"> о создании государственной информационной системы Приморского края содержи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)цели создания государственной информационной системы Приморского кра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наименование государственного органа Приморского края, на который возложены полномочия обладателя информации;</w:t>
      </w:r>
    </w:p>
    <w:p>
      <w:pPr>
        <w:pStyle w:val="Normal"/>
        <w:widowControl w:val="false"/>
        <w:autoSpaceDE w:val="false"/>
        <w:ind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наименование государственного органа Приморского края либо учреждения, подведомственного такому органу, на которое возложены функции оператора, обеспечивающего функционирование государственной информационной системы Приморского кра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сроки создания государственной информационной системы Приморского кра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порядок и источники финансирования работ по созданию государственной информационной системы Приморского кра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4.Организация работ по созданию и развитию государственных информационных систем Приморского края осуществляется обладателем информаци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5.Работы по развитию государственных информационных систем Приморского края проводятся по инициативе операторов, обеспечивающих функционирование информационных систем, либо обладателя информаци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Cs w:val="28"/>
        </w:rPr>
      </w:pPr>
      <w:r>
        <w:rPr>
          <w:szCs w:val="28"/>
        </w:rPr>
        <w:t>6.Государственные информационные системы Приморского края вводятся в эксплуатацию на основании правового акта обладателя информации, изданного по результатам проведенных приемочных испыт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7.Обладатели информации, </w:t>
      </w:r>
      <w:r>
        <w:rPr>
          <w:rFonts w:eastAsia="Calibri"/>
          <w:szCs w:val="28"/>
          <w:lang w:eastAsia="en-US"/>
        </w:rPr>
        <w:t>операторы по обработке информации 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ператоры, обеспечивающие функционирование информационной системы,</w:t>
      </w:r>
      <w:r>
        <w:rPr>
          <w:szCs w:val="28"/>
        </w:rPr>
        <w:t xml:space="preserve"> могут совместно осуществлять эксплуатацию государственной информационной системы Приморского кра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Правовым актом обладателя информации устанавливаются: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contextualSpacing/>
        <w:jc w:val="both"/>
        <w:rPr/>
      </w:pPr>
      <w:r>
        <w:rPr>
          <w:szCs w:val="28"/>
        </w:rPr>
        <w:t>1)порядок эксплуатации государственной информационной системы Приморского края;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contextualSpacing/>
        <w:jc w:val="both"/>
        <w:rPr/>
      </w:pPr>
      <w:r>
        <w:rPr>
          <w:szCs w:val="28"/>
        </w:rPr>
        <w:t>2)порядок размещения информации в государственной информационной системе Приморского края;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contextualSpacing/>
        <w:jc w:val="both"/>
        <w:rPr/>
      </w:pPr>
      <w:r>
        <w:rPr>
          <w:szCs w:val="28"/>
        </w:rPr>
        <w:t>3)порядок предоставления доступа к информации, содержащейся в государственной информационной системе Примор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9.Общедоступная информация, содержащаяся в государственных информационных системах Приморского края, предоставляется неограниченному кругу лиц посредством ее размещения в информационно-телекоммуникационной сети "Интернет" в форме открытых данны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.Технические средства государственных информационных систем Приморского края должны размещаться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1.Координация деятельности государственных органов Приморского края и подведомственных им учреждений, осуществляющих полномочия </w:t>
      </w:r>
      <w:r>
        <w:rPr>
          <w:rFonts w:eastAsia="Calibri"/>
          <w:szCs w:val="28"/>
          <w:lang w:eastAsia="en-US"/>
        </w:rPr>
        <w:t>обладателей информации, функц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ператоров по обработке информации, операторов, обеспечивающих функционирование информационной системы, и пользователей информации </w:t>
      </w:r>
      <w:r>
        <w:rPr>
          <w:szCs w:val="28"/>
        </w:rPr>
        <w:t xml:space="preserve">и методическая помощь по вопросам защиты информации при создании, вводе в эксплуатацию, эксплуатации, развитии государственных информационных систем Приморского края осуществляется государственным органом Приморского края (структурным подразделением или должностным лицом), уполномоченным в сфере защиты информа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2.Координацию деятельности государственных органов Приморского края, учреждений, подведомственных таким органам, по созданию</w:t>
      </w:r>
      <w:r>
        <w:rPr>
          <w:rFonts w:eastAsia="Calibri"/>
          <w:color w:val="000000"/>
          <w:szCs w:val="28"/>
          <w:lang w:eastAsia="en-US"/>
        </w:rPr>
        <w:t>, вводу в эксплуатацию, эксплуатации</w:t>
      </w:r>
      <w:r>
        <w:rPr>
          <w:szCs w:val="28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>развитию и выводу из эксплуатации</w:t>
      </w:r>
      <w:r>
        <w:rPr>
          <w:szCs w:val="28"/>
        </w:rPr>
        <w:t xml:space="preserve"> государственных информационных систем Приморского края осуществляет государственный орган Приморского края (структурное подразделение или должностное лицо), уполномоченный в сфере информатизации и телекоммуник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3.Вывод из эксплуатации государственной информационной системы Приморского края проводится на основании </w:t>
      </w:r>
      <w:r>
        <w:rPr>
          <w:rFonts w:eastAsia="Calibri"/>
          <w:szCs w:val="28"/>
          <w:lang w:eastAsia="en-US"/>
        </w:rPr>
        <w:t>правового акта государственного органа Приморского края, принявшего решение о создании такой систе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4.Сроки хранения информации, содержащейся в государственных информационных системах Приморского края, определяются обладателем информации и не могут быть меньше сроков хранения информации, которые установлены для хранения документов на бумажном носителе, содержащих такую информацию, если иные сроки не установлены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4. </w:t>
      </w:r>
      <w:r>
        <w:rPr>
          <w:rFonts w:eastAsia="Calibri"/>
          <w:color w:val="000000"/>
          <w:szCs w:val="28"/>
        </w:rPr>
        <w:t xml:space="preserve">РЕЕСТР ГОСУДАРСТВЕННЫХ ИНФОРМАЦИОННЫХ </w:t>
        <w:tab/>
        <w:tab/>
        <w:tab/>
        <w:t>СИСТЕМ ПРИМОРСКОГО КРА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1.Государственные информационные системы Приморского края подлежат обязательной регистрации в реестр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государственных информационных систем Приморского края (далее – реестр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2"/>
          <w:lang w:eastAsia="en-US"/>
        </w:rPr>
        <w:t xml:space="preserve">2.Порядок ведения реестра, в том числе порядок доступа к сведениям, содержащимся в реестре, утверждается Администрацией Приморского </w:t>
      </w:r>
      <w:r>
        <w:rPr>
          <w:rFonts w:eastAsia="Calibri"/>
          <w:szCs w:val="22"/>
          <w:lang w:eastAsia="en-US"/>
        </w:rPr>
        <w:t>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3.Государственные информационные системы Приморского края, </w:t>
      </w:r>
      <w:r>
        <w:rPr>
          <w:color w:val="000000"/>
          <w:szCs w:val="28"/>
        </w:rPr>
        <w:t>эксплуатируемые до дня вступления в силу настоящего Закона</w:t>
      </w:r>
      <w:r>
        <w:rPr>
          <w:rFonts w:eastAsia="Calibri"/>
          <w:szCs w:val="28"/>
          <w:lang w:eastAsia="en-US"/>
        </w:rPr>
        <w:t>, регистрируются в течение 60 дней со дня ввода в эксплуатацию реест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>4.Государственные информационные системы Приморского края, созданные после вступления в силу настоящего Закона, регистрируются в течение 15 дней со дня принятия решения о вводе государственной информационной системы Приморского края в эксплуатацию либо в течение 15 дней со дня ввода в эксплуатацию реест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>
          <w:rFonts w:eastAsia="Calibri"/>
          <w:szCs w:val="28"/>
          <w:lang w:eastAsia="en-US"/>
        </w:rPr>
        <w:t>5.Информацию для регистрации государственной информационной системы Приморского края представляет обладатель информации в орган исполнительной власти Приморского края, уполномоченный по ведению реестра, не менее чем за пять рабочих дней до истечения сроков, установленных в частях 3, 4 настоящей статьи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.В случае изменения регистрационных данных государственной информационной системы Приморского края обладатель информации в течение 15 рабочих дней со дня соответствующих изменений представляет в орган исполнительной власти Приморского края, уполномоченный по ведению реестра, информацию о произошедших изменениях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6"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7.Полномочия по ведению реестра государственных информационных систем Приморского края возлагаются на </w:t>
      </w:r>
      <w:r>
        <w:rPr>
          <w:szCs w:val="28"/>
        </w:rPr>
        <w:t>орган исполнительной власти Приморского края, уполномоченный осуществлять государственное управление в сфере информатизации и телекоммуник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СТАТЬЯ 5. </w:t>
      </w:r>
      <w:r>
        <w:rPr>
          <w:rFonts w:eastAsia="Calibri"/>
          <w:szCs w:val="28"/>
        </w:rPr>
        <w:t xml:space="preserve">ОБЕСПЕЧЕНИЕ ИНФОРМАЦИОННОЙ </w:t>
        <w:tab/>
        <w:tab/>
        <w:tab/>
        <w:tab/>
        <w:tab/>
        <w:tab/>
        <w:t xml:space="preserve">БЕЗОПАСНОСТИ ГОСУДАРСТВЕННЫХ </w:t>
        <w:tab/>
        <w:tab/>
        <w:tab/>
        <w:tab/>
        <w:tab/>
        <w:tab/>
        <w:t>ИНФОРМАЦИОННЫХ СИСТЕМ ПРИМОР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1.Обладатели информации, операторы по обработке информации и операторы, обеспечивающие функционирование информационной системы, обязаны принимать необходимые правовые, организационные и технические меры или обеспечивать их принятие для защиты государственных информационных сист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Cs w:val="28"/>
        </w:rPr>
        <w:t>Приморского края от неправомерных действий в отношении них, в том числе нарушения конфиденциальности и целостности хранимой и обрабатываемой в государственной информационной систем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Cs w:val="28"/>
        </w:rPr>
        <w:t>Приморского края информации, нарушения доступности государственной информационной систем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Cs w:val="28"/>
        </w:rPr>
        <w:t>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 xml:space="preserve">Методическое руководство и контроль за эффективностью предусмотренных мер защиты информации, </w:t>
      </w:r>
      <w:r>
        <w:rPr>
          <w:bCs/>
          <w:szCs w:val="28"/>
        </w:rPr>
        <w:t>содержащейся в государственных информационных сист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Cs w:val="28"/>
        </w:rPr>
        <w:t>Приморского края,</w:t>
      </w:r>
      <w:r>
        <w:rPr>
          <w:szCs w:val="28"/>
        </w:rPr>
        <w:t xml:space="preserve"> осуществляется государственным органом Приморского края (структурным подразделением или должностным лицом), уполномоченным в сфере защиты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СТАТЬЯ 6. </w:t>
      </w:r>
      <w:r>
        <w:rPr>
          <w:rFonts w:eastAsia="Calibri"/>
          <w:szCs w:val="28"/>
          <w:lang w:eastAsia="en-US"/>
        </w:rPr>
        <w:t xml:space="preserve">ИСТОЧНИКИ ФИНАНСИРОВАНИЯ РАБОТ ПО </w:t>
        <w:tab/>
        <w:tab/>
        <w:tab/>
        <w:tab/>
        <w:tab/>
        <w:t>СОЗДАНИЮ</w:t>
      </w:r>
      <w:r>
        <w:rPr>
          <w:rFonts w:eastAsia="Calibri"/>
          <w:szCs w:val="28"/>
        </w:rPr>
        <w:t xml:space="preserve">, ВВОДУ В ЭКСПЛУАТАЦИЮ, </w:t>
        <w:tab/>
        <w:tab/>
        <w:tab/>
        <w:tab/>
        <w:tab/>
        <w:tab/>
        <w:t>ЭКСПЛУАТАЦИИ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</w:rPr>
        <w:t xml:space="preserve">РАЗВИТИЮ И ВЫВОДУ ИЗ </w:t>
        <w:tab/>
        <w:tab/>
        <w:tab/>
        <w:tab/>
        <w:tab/>
        <w:t>ЭКСПЛУАТАЦИИ</w:t>
      </w:r>
      <w:r>
        <w:rPr>
          <w:rFonts w:eastAsia="Calibri"/>
          <w:szCs w:val="28"/>
          <w:lang w:eastAsia="en-US"/>
        </w:rPr>
        <w:t xml:space="preserve"> ГОСУДАРСТВЕННЫХ </w:t>
        <w:tab/>
        <w:tab/>
        <w:tab/>
        <w:tab/>
        <w:tab/>
        <w:tab/>
        <w:t>ИНФОРМАЦИОННЫХ СИСТЕМ ПРИМОР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Источниками финансирования расходов, связанных с работами по </w:t>
      </w:r>
      <w:r>
        <w:rPr>
          <w:rFonts w:eastAsia="Calibri"/>
          <w:color w:val="000000"/>
          <w:szCs w:val="28"/>
          <w:lang w:eastAsia="en-US"/>
        </w:rPr>
        <w:t>созданию, вводу в эксплуатацию, эксплуатации, развитию и выводу из эксплуатации</w:t>
      </w:r>
      <w:r>
        <w:rPr>
          <w:bCs/>
          <w:szCs w:val="28"/>
        </w:rPr>
        <w:t xml:space="preserve"> государственных информационных систем Приморского края; расходов на приведение в соответствие требованиям настоящего Закона государственных информационных систем Приморского края, эксплуатируемых до </w:t>
      </w:r>
      <w:r>
        <w:rPr>
          <w:rFonts w:eastAsia="Calibri"/>
          <w:szCs w:val="22"/>
          <w:lang w:eastAsia="en-US"/>
        </w:rPr>
        <w:t>вступления в силу настоящего Закона; расходов на ведение</w:t>
      </w:r>
      <w:r>
        <w:rPr>
          <w:bCs/>
          <w:szCs w:val="28"/>
        </w:rPr>
        <w:t xml:space="preserve"> реестра государственных информационных систем Приморского кра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редства краевого бюджета в соответствии с законодательством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редства федерального бюджета в соответствии с законодательством Российской Федерации;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3)внебюджетные источники, включая средства заинтересованных организаций, привлекаемых для решения задач развития государственных информационных систем Приморского края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firstLine="709"/>
        <w:rPr/>
      </w:pPr>
      <w:r>
        <w:rPr/>
        <w:t>СТАТЬЯ 7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Приведение в соответствие с требованиями настоящего Закона государственных информационных систем Приморского края, эксплуатируемых до дня вступления в силу настоящего Закона, осуществляется обладателями информации совместно с </w:t>
      </w:r>
      <w:r>
        <w:rPr>
          <w:bCs/>
          <w:szCs w:val="28"/>
        </w:rPr>
        <w:t xml:space="preserve">операторами, обеспечивающими функционирование информационных систем, </w:t>
      </w:r>
      <w:r>
        <w:rPr>
          <w:color w:val="000000"/>
          <w:szCs w:val="28"/>
        </w:rPr>
        <w:t>в срок не позднее одного года со дня вступления в силу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Мероприятия по приведению в соответствие с требованиями настоящего Закона государственных информационных систем Приморского края осуществляются в соответствии со статьей 4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В целях реализации настоящего Закона орган исполнительной власти Приморского края, уполномоченный осуществлять </w:t>
      </w:r>
      <w:r>
        <w:rPr>
          <w:rFonts w:eastAsia="Calibri"/>
          <w:szCs w:val="20"/>
        </w:rPr>
        <w:t>ведение реестра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рок не позднее 30 дней со дня вступления в силу настоящего Закона выполняет работы по созданию и вводу в эксплуатацию государственной информационной системы </w:t>
      </w:r>
      <w:r>
        <w:rPr>
          <w:szCs w:val="28"/>
        </w:rPr>
        <w:t>"</w:t>
      </w:r>
      <w:r>
        <w:rPr>
          <w:color w:val="000000"/>
          <w:szCs w:val="28"/>
        </w:rPr>
        <w:t xml:space="preserve">Реестр </w:t>
      </w:r>
      <w:r>
        <w:rPr>
          <w:rFonts w:eastAsia="Calibri"/>
          <w:szCs w:val="20"/>
        </w:rPr>
        <w:t>государственных информационных систем Приморского края</w:t>
      </w:r>
      <w:r>
        <w:rPr>
          <w:szCs w:val="28"/>
        </w:rPr>
        <w:t>"</w:t>
      </w:r>
      <w:r>
        <w:rPr>
          <w:rFonts w:eastAsia="Calibri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8. </w:t>
      </w:r>
      <w:r>
        <w:rPr>
          <w:rFonts w:eastAsia="Calibri"/>
          <w:szCs w:val="28"/>
        </w:rPr>
        <w:t xml:space="preserve">ПРИЗНАНИЕ УТРАТИВШИМИ СИЛУ ОТДЕЛЬНЫХ </w:t>
        <w:tab/>
        <w:tab/>
        <w:tab/>
        <w:tab/>
        <w:t>ЗАКОНОДАТЕЛЬНЫХ АКТ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)Закон Приморского края от 6 мая 2005 года № 242-КЗ </w:t>
        <w:br/>
        <w:t>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5, № 94, стр. 5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)Закон Приморского края от 5 апреля 2006 года № 343-КЗ </w:t>
        <w:br/>
        <w:t xml:space="preserve">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6, № 126, </w:t>
        <w:br/>
        <w:t>стр. 2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3)Закон Приморского края от 9 октября 2007 года № 134-КЗ </w:t>
        <w:br/>
        <w:t xml:space="preserve">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7, № 42, </w:t>
        <w:br/>
        <w:t>стр. 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4)Закон Приморского края от 8 апреля 2008 года № 245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8, № 71, </w:t>
        <w:br/>
        <w:t>стр. 19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5)Закон Приморского края от 14 марта 2011 года № 749-КЗ </w:t>
        <w:br/>
        <w:t xml:space="preserve">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11, № 180, </w:t>
        <w:br/>
        <w:t>стр. 13)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Cs w:val="28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53:00Z</dcterms:created>
  <dc:creator>medvedev_g_v</dc:creator>
  <dc:description/>
  <cp:keywords/>
  <dc:language>en-US</dc:language>
  <cp:lastModifiedBy>Мегей</cp:lastModifiedBy>
  <cp:lastPrinted>2015-12-14T13:40:00Z</cp:lastPrinted>
  <dcterms:modified xsi:type="dcterms:W3CDTF">2015-12-14T03:41:00Z</dcterms:modified>
  <cp:revision>43</cp:revision>
  <dc:subject/>
  <dc:title>О ПРОМЫШЛЕННОЙ ПОЛИТИКЕ В ПРИМОРСКОМ КРАЕ</dc:title>
</cp:coreProperties>
</file>