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ону </w:t>
              <w:b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12.2015 № 734-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802 834,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30 65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06 4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126,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3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4 8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23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0 92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15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больница № 1" </w:t>
              <w:b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17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65 12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3 55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58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6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6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2 047,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аевого медицинского центра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23,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36 71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из краевого бюджета бюджетам муниципальных образований Приморского края на строительство, реконструкцию зданий </w:t>
              <w:b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29 67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09 67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7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0 67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венции на реализацию дошкольного, </w:t>
              <w:br/>
              <w:t>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39 6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8 47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30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071,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4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64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55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8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725 62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72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64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9,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3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7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7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2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580 81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3 27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64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97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38 480,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4 28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75,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12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5 103,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жильем отдельных категорий граждан, установленных федеральными законами от 12 января 1995 года № 5-ФЗ </w:t>
              <w:br/>
              <w:t xml:space="preserve">"О ветеранах" и от 24 ноября 1995 года </w:t>
              <w:br/>
              <w:t>№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35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9 75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6 29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4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70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1 7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83 953,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3 55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8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40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9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16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3 75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25 642,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9 61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64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572,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1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9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3 57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5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23 696,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9 8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84 084,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84 084,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2,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48 240,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0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98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1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288 1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51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51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45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90,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1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24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3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1 881,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8 233,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9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9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3 05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9 87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 64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64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3 85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46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46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4 01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66,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66,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10 188,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2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2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09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61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51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2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27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0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56 28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8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58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90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5 05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10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5 76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5 76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180,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9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61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61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30,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8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7 86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9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9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89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804,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04,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9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3,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4 99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50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50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39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2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55,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7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4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52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3 56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3 56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7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 932,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451 62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5 76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621,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4,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616,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3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9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8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96 265,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96 265,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24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7 1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42,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9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418,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0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340,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 380,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9 97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3 732,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2 16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316,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br/>
              <w:t>(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39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18 558,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90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90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9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53,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0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0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5 232,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5 232,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4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4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06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5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5 70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5 70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54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 37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39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39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9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08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98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98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586,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351 673,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6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6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9 90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40,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9 36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9 36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51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2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включая проектно-изыскательские работы, линии электропередач от ВЛ-6 кВ опора № 41 ВЛ-6 кВ ф. № 8 </w:t>
              <w:br/>
              <w:t>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6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3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5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9 14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1 440,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84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88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87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49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3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81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81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 248,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86,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85 876,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85 876,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6 90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9 35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76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3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4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1 791,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76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7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 65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65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012,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6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1 64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64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51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57,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960,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072,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5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9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8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5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288 571,28</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5:00Z</dcterms:created>
  <dc:creator>Keysystems.DWH.ReportDesigner</dc:creator>
  <dc:description/>
  <cp:keywords/>
  <dc:language>en-US</dc:language>
  <cp:lastModifiedBy>Егупова</cp:lastModifiedBy>
  <cp:lastPrinted>2015-12-15T11:31:00Z</cp:lastPrinted>
  <dcterms:modified xsi:type="dcterms:W3CDTF">2015-12-15T01:32:00Z</dcterms:modified>
  <cp:revision>29</cp:revision>
  <dc:subject>РЎРѕР·РґР°РЅ: oleg 10.11.2009 09:51:34; РР·РјРµРЅРµРЅ: admin 14.04.2015 14:36:24</dc:subject>
  <dc:title/>
</cp:coreProperties>
</file>