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6" w:type="dxa"/>
        <w:jc w:val="left"/>
        <w:tblInd w:w="0" w:type="dxa"/>
        <w:tblLayout w:type="fixed"/>
        <w:tblCellMar>
          <w:top w:w="0" w:type="dxa"/>
          <w:left w:w="0" w:type="dxa"/>
          <w:bottom w:w="0" w:type="dxa"/>
          <w:right w:w="0" w:type="dxa"/>
        </w:tblCellMar>
      </w:tblPr>
      <w:tblGrid>
        <w:gridCol w:w="4784"/>
        <w:gridCol w:w="532"/>
        <w:gridCol w:w="611"/>
        <w:gridCol w:w="946"/>
        <w:gridCol w:w="659"/>
        <w:gridCol w:w="2034"/>
      </w:tblGrid>
      <w:tr>
        <w:trPr>
          <w:trHeight w:val="1014" w:hRule="atLeast"/>
        </w:trPr>
        <w:tc>
          <w:tcPr>
            <w:tcW w:w="5927"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639" w:type="dxa"/>
            <w:gridSpan w:val="3"/>
            <w:tcBorders/>
            <w:vAlign w:val="center"/>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7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15.12.2015 № 734-КЗ</w:t>
            </w:r>
          </w:p>
        </w:tc>
      </w:tr>
      <w:tr>
        <w:trPr>
          <w:trHeight w:val="319" w:hRule="atLeast"/>
        </w:trPr>
        <w:tc>
          <w:tcPr>
            <w:tcW w:w="9566" w:type="dxa"/>
            <w:gridSpan w:val="6"/>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373" w:hRule="atLeast"/>
        </w:trPr>
        <w:tc>
          <w:tcPr>
            <w:tcW w:w="5927"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639" w:type="dxa"/>
            <w:gridSpan w:val="3"/>
            <w:tcBorders/>
            <w:vAlign w:val="center"/>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2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 25.12.2014 № 518-КЗ</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516" w:hRule="atLeast"/>
        </w:trPr>
        <w:tc>
          <w:tcPr>
            <w:tcW w:w="9566" w:type="dxa"/>
            <w:gridSpan w:val="6"/>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Распределение бюджетных ассигнований из краевого бюджета на 2015 год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w:t>
            </w:r>
          </w:p>
        </w:tc>
      </w:tr>
      <w:tr>
        <w:trPr>
          <w:trHeight w:val="605" w:hRule="atLeast"/>
        </w:trPr>
        <w:tc>
          <w:tcPr>
            <w:tcW w:w="9566" w:type="dxa"/>
            <w:gridSpan w:val="6"/>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478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53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611"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Под-раз-дел</w:t>
            </w:r>
          </w:p>
        </w:tc>
        <w:tc>
          <w:tcPr>
            <w:tcW w:w="94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65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203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w:t>
            </w:r>
          </w:p>
        </w:tc>
      </w:tr>
      <w:tr>
        <w:trPr>
          <w:trHeight w:val="1082" w:hRule="atLeast"/>
        </w:trPr>
        <w:tc>
          <w:tcPr>
            <w:tcW w:w="478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3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1"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4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5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03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pPr>
      <w:r>
        <w:rPr/>
        <w:br/>
      </w:r>
    </w:p>
    <w:tbl>
      <w:tblPr>
        <w:tblW w:w="9566" w:type="dxa"/>
        <w:jc w:val="left"/>
        <w:tblInd w:w="-10" w:type="dxa"/>
        <w:tblLayout w:type="fixed"/>
        <w:tblCellMar>
          <w:top w:w="0" w:type="dxa"/>
          <w:left w:w="0" w:type="dxa"/>
          <w:bottom w:w="0" w:type="dxa"/>
          <w:right w:w="0" w:type="dxa"/>
        </w:tblCellMar>
      </w:tblPr>
      <w:tblGrid>
        <w:gridCol w:w="4784"/>
        <w:gridCol w:w="532"/>
        <w:gridCol w:w="611"/>
        <w:gridCol w:w="946"/>
        <w:gridCol w:w="659"/>
        <w:gridCol w:w="2034"/>
      </w:tblGrid>
      <w:tr>
        <w:trPr>
          <w:tblHeader w:val="true"/>
          <w:trHeight w:val="380" w:hRule="atLeast"/>
          <w:cantSplit w:val="true"/>
        </w:trPr>
        <w:tc>
          <w:tcPr>
            <w:tcW w:w="4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676 106,49</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47,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47,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47,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56,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56,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56,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91,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91,9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91,94</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2 976,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2 976,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2 976,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 288,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287,0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287,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800,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800,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85,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85,3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85,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763,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763,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763,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232,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232,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232,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51,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51,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51,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380,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198,4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198,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8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82,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дебная систе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 670,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790,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тдельные мероприят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790,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 248,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058,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058,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617,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617,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72,2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3,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ежилых помещений для размещения мирового судьи и аппарата мирового судьи судебного участка № 76 Михайловского судебного рай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1,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1,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1,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018,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9,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9,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519,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317,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317,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509,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509,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02,0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226,3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226,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5,6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5,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2,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632,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632,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632,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85,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3,9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3,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47,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47,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85,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85,2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85,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1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18,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1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57,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24,5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24,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2,8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2,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представительные органы муниципальных образований и глав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2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320,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4,1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4,1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4,1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4,1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4,1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5,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5,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5,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5,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5,88</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5 308,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 на</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7,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7,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7,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1,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1,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семинаров по совершенствованию системы оплаты тру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1,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1,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1,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85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85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12,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5,1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5,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6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845,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5,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5,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10,8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10,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31,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схему территориального планир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жильем молодых семей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Надеждинск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Михайловск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4,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туризм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4,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18,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17,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17,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4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4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дународные мероприят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3,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3,4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3,4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2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3 711,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3 449,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итуационный центр Губернатор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8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создание и развитие сети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74,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74,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74,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2,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2,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2,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86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86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86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744,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62,1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0,1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0,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5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516,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оводство и управление в сфере установленных функций органов государственной власти Приморског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18,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выплаты персоналу государственных (муниципаль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9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9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9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p>
            <w:pPr>
              <w:pStyle w:val="Normal"/>
              <w:widowControl w:val="false"/>
              <w:autoSpaceDE w:val="false"/>
              <w:spacing w:lineRule="auto" w:line="240" w:before="0" w:after="0"/>
              <w:rPr>
                <w:rFonts w:ascii="Arial" w:hAnsi="Arial" w:cs="Arial"/>
                <w:color w:val="000000"/>
                <w:sz w:val="2"/>
                <w:szCs w:val="2"/>
              </w:rPr>
            </w:pPr>
            <w:r>
              <w:rPr>
                <w:rFonts w:cs="Arial" w:ascii="Arial" w:hAnsi="Arial"/>
                <w:color w:val="000000"/>
                <w:sz w:val="2"/>
                <w:szCs w:val="2"/>
              </w:rPr>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p>
            <w:pPr>
              <w:pStyle w:val="Normal"/>
              <w:widowControl w:val="false"/>
              <w:autoSpaceDE w:val="false"/>
              <w:spacing w:lineRule="auto" w:line="240" w:before="0" w:after="0"/>
              <w:rPr>
                <w:rFonts w:ascii="Arial" w:hAnsi="Arial" w:cs="Arial"/>
                <w:color w:val="000000"/>
                <w:sz w:val="2"/>
                <w:szCs w:val="2"/>
              </w:rPr>
            </w:pPr>
            <w:r>
              <w:rPr>
                <w:rFonts w:cs="Arial" w:ascii="Arial" w:hAnsi="Arial"/>
                <w:color w:val="000000"/>
                <w:sz w:val="2"/>
                <w:szCs w:val="2"/>
              </w:rPr>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p>
            <w:pPr>
              <w:pStyle w:val="Normal"/>
              <w:widowControl w:val="false"/>
              <w:autoSpaceDE w:val="false"/>
              <w:spacing w:lineRule="auto" w:line="240" w:before="0" w:after="0"/>
              <w:rPr>
                <w:rFonts w:ascii="Arial" w:hAnsi="Arial" w:cs="Arial"/>
                <w:color w:val="000000"/>
                <w:sz w:val="2"/>
                <w:szCs w:val="2"/>
              </w:rPr>
            </w:pPr>
            <w:r>
              <w:rPr>
                <w:rFonts w:cs="Arial" w:ascii="Arial" w:hAnsi="Arial"/>
                <w:color w:val="000000"/>
                <w:sz w:val="2"/>
                <w:szCs w:val="2"/>
              </w:rPr>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2,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2,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46,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46,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46,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71,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71,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1 205,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4 050,8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282,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5,2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5,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20,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20,5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20,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включая проектно-изыскательские работы, линии электропередач от ВЛ-6 кВ опора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1 ВЛ-6 кВ ф. № 8 ПС 35/6 кВ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ЭТ"-ТП-459 к комплексу зданий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 Боярин о. Русский с установкой двухтрансформаторной КТПН 6/0.4 кВ и резервного источника электроснабжения - модульной ДЭС 400 кВ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9 047,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1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1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8 99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8 9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Поддержка социально ориентированных некоммерческих организаций в Приморском крае на </w:t>
              <w:br/>
              <w:t>2014-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Экономическое развитие и инновационная экономика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555,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555,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46,3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46,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3,8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3,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303,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492,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5,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5,1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5,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493,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и установка комплексов видеонаблюдения (видеокамер, телекоммуникационного и другого оборудования) в городе Владивостоке и комплексов видеофиксации нарушений Правил дорожного движения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30,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30,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30,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тдельные мероприят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317,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31,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7,2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7,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5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86,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8,5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8,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27,5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27,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9,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9,1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9,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549,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549,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 683,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473,5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473,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79,7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79,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0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3,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3,3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3,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0,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0,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0,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2,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2,7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2,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8,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8,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8,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3,4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6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06,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06,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держка экономического и социального развития коренных малочисленных народов Севера, Сибири и Дальнего Востока за счет иных межбюджетных трансфертов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5,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5,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5,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31,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55,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55,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9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2,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49,6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49,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9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9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072,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619,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619,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453,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453,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645,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53,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5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56,0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56,0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509,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509,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645,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488,0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488,0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20,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20,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ОБОР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285,5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08,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тдельные мероприят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08,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08,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08,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08,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73 629,55</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 814,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926,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098,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19,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19,2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19,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оснащение системы "ДДС-112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здания для размещения системы "ДДС-112 Приморского края",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827,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45,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8,5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8,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7,2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7,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5,1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5,1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5,1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43,4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833,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151,2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151,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52,4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52,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9,8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9,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8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88,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6 691,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6 691,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24,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6,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6,0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6,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объектов краевых государственных казенных учреждений противопожарной служб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2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2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2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объекта пожарной охраны (пожарного депо) пожарной части 15 отряда противопожарной службы Приморского края по охране Лазовского муниципального рай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а пожарной охраны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 выезда в с. Анучино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объекта пожарной охраны на </w:t>
              <w:br/>
              <w:t>2 выезда в с. Малиново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а пожарной охраны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 выезда в с. Новогеоргиевк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5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 967,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 967,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1 368,5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1 368,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802,2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802,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96,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96,61</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играционная полит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23,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23,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 оказании содействия добровольному переселению в Приморский край соотечественников, проживающих за рубежом"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23,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беспечение реализации программы оказания содействия добровольному переселению в Приморский край соотечественников, проживающих за рубежом, и членов и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членам и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75,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75,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75,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ЭКОНОМ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040 343,56</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6 559,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1,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1,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1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6 207,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полнительные мероприятия в сфере занятости населения, направленные на снижение напряженности на рынке труда Приморского края в 2015 году"</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на возмещение затрат, связанных с реализацией дополнительных мероприятий в сфере занятости населения, направленных на снижение напряженности на рынке тру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26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26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26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мобильности трудовых 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повышение мобильности трудовых 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226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226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226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региональных программ повышения мобильности трудовых ресурсов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52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52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52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6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6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6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 457,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функционирования программного комплекса по предоставлению государственных услуг в области содействия занятости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0,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0,7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0,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776,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776,3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776,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7</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7 229,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7 654,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 14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по развитию мясного скот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мейных животноводческих фер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5 232,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11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117,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11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528,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528,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528,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43,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43,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43,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05,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05,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05,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 890,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 890,4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 890,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долгосрочным, среднесрочным и краткосрочным кредитам, взятым малыми формами хозяйств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7,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молочного скот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4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7,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4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7,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4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7,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строительство и реконструкцию объектов для молочного скот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4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069,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4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069,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4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069,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53,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53,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53,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2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елиорации сельскохозяйственных земель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 704,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22,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22,2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22,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930,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930,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930,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43,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43,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43,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8 331,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8 331,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8 331,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 15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78,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78,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78,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85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рантовую поддержку сельскохозяйственных потребительских кооперативов для развития материально-технической баз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4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5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4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5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4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5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83,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83,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976,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390,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2,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14,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14,2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14,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83,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83,4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83,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86,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86,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09,8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09,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599,1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599,1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84,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5,6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5,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д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677,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677,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7,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7,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7,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7,8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ес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7 373,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лесного хозяйств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6 118,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храна лесов от пожа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530,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снащению техникой и средствами пожаротушения существующих пожарно-химических стан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9,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9,4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9,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30,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30,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30,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лесного хозяйств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 5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лесоустройства лесов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6 0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041,8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454,7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87,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286,8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286,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9,2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59,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7 386,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7 266,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транспортного комплекса в Приморском крае на </w:t>
              <w:br/>
              <w:t>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3 328,9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 696,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 696,4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 696,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632,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632,5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632,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дорожной отрасл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937,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847,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343,9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343,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3,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3,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9,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9,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32 328,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32 328,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дорожной отрасл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32 328,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24 826,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24 823,2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24 823,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7 129,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7 129,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7 129,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7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73,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7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постановлений по делам об административных правонаруш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9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18+500 - км 40+80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7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но-изыскательские работы строек будущих ле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15,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15,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15,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0 - км 18+50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13 - км 2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42,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42,2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42,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Владивосток - Артем на участке км 18 - км 43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8,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8,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8,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автомобильной дороги </w:t>
              <w:br/>
              <w:t xml:space="preserve">Киевка - Преображение на участке км 18 - </w:t>
              <w:br/>
              <w:t>км 2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67,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67,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67,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w:t>
              <w:br/>
              <w:t>р. Мельгуновка на км 72 автомобильной дороги Михайловка - Турий Рог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1,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1,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1,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с. Новый - полуостров Де-Фриз - Седанка - бухта Патрокл с низководным мостом (эстакадой) Де-Фриз - Седан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9,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9,5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9,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бухту Золотой Рог в городе Владивостоке на автомагистрали, связывающей федеральную автомобильную дорогу М-60 "Уссури" Хабаровск - Владивосток с островом Русск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транспортной развязки к концертно-спортивному комплексу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Владивосто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8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км 23 - бухта Патрокл, Приморский край к улично-дорожной сети города Владивостока в районе ул. Фадеева, </w:t>
              <w:br/>
              <w:t>ул. Космонавтов и ул. Снегово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939,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939,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939,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 - Хасан на участке Нарвинский перевал км 74 - км 79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3 418,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3 418,3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3 418,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43+474 - км 146+197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бухта Патрокл - мостовой переход через бухту Золотой Ро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60,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0,4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0,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Зима Южная - Раздольное - Хасан на участке Зима Южная - Новый - Де-Фриз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64,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64,3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64,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w:t>
              <w:br/>
              <w:t>р. Крыловка на 24 км автомобильной дороги Кировский - Николо-Михайловка - Яковлевк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7,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7,5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7,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сстановление поврежденных в результате крупномасштабного наводнения автомобильных дорог регионального или межмуниципального значения и мостов за счет средств Резервного фонда Правитель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12,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12,5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12,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экономическому и социальному развитию Дальнего Востока и Байкальского реги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 770,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 770,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 770,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 за счет иных межбюджетных трансфертов федерального бюджета на финансовое обеспечение дорожной деятель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043,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043,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043,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и реконструкция автомобильных дорог регионального, межмуниципального и местного значения на территории Приморского края за счет иных межбюджетных трансфертов на реализацию мероприятий региональных программ в сфере дорожного хозяйства по решениям Правитель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 199,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 199,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 199,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320,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53,3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53,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35,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35,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340,9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340,9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340,9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3,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3,6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3,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380,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380,6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380,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36,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36,6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36,68</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вязь и информат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 678,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 816,9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60,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ности для населения Приморского края и организаций современных услуг в сфере информационно-коммуникационных технологий, в том числе создание центров общественного доступа к официальным сайтам государственных органов в местах приема граждан и других публичных местах (инфома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49,0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49,0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49,0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а к сети "Интернет" органов исполнитель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ставка компьютерного и телекоммуникационного оборудования, оргтехники, программного обеспечения в рамках мероприятия по созданию многофункциональных центров предоставления государственных и муниципальных услуг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2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2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2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27,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екта по внедрению универсальной электронной карты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5,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5,4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5,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формационно-аналитической подсистемы электронного правительства Приморского края, развитие регионального сегмента единой системы межведомственного электронного документооборота, модернизация прикладных информационных систе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72,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72,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72,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928,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держке региональных проектов в сфере информационных технологий, осуществляемые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5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5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5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528,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528,4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528,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Информационно-навигационное обеспечение автомобильных маршрутов по транспортному коридору "Восток-Запад" в Приморском крае на </w:t>
              <w:br/>
              <w:t>2013-2014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информационно-навигационное обеспечение автомобильных маршрутов по транспортным коридорам "Север-Юг" и "Восток-Запа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 109,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 638,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35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Приморское ипотечное агент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4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4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4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286,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961,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058,1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058,1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0,1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0,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686,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686,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51,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10,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10,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ежегодного международного экологического форума "Природа без границ"</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7 967,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Наш дом - Приморь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67,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65,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65,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65,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65,6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65,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35,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транспортного комплекса в Приморском крае на </w:t>
              <w:br/>
              <w:t>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35,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35,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34,5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34,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6 654,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Улучшение инвестиционного климата в Приморском крае"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16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16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16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16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лого и среднего предпринимательств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35,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 - Предпринимател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осударственную поддержку малого и среднего предпринимательства, включая крестьянские (фермерские)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901,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645,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645,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256,7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256,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40,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40,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40,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едоставление субсидий субъектам малого и среднего предпринимательства Приморского края на возмещение части затрат, связанных с выполнением обязательных требований Технического регламента Таможенного союза "О безопасности пищевой продукции" </w:t>
              <w:br/>
              <w:t>ТР ТС 021/2011</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 020,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открытого акционерного общества "Корпорация развит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020,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127,0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127,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9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9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Экономическое развитие и инновационная экономика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6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6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73,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7,4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7,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ЖИЛИЩНО-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765 415,9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9 421,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9 421,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ереселение граждан из аварийного жилищного фонд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9 421,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1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1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1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3,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3,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3,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бюдже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75,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75,2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75,21</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9 535,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6 730,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5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назначенных для строительства жилья экономкласса, инженерной инфраструктуро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240,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1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1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1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Михайловский"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ая до РЧВ на о. Русск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03,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03,7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03,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и (или) строительство объектов водопроводно-канализацион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1,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1,1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1,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42 939,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3 058,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3 058,2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3 058,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9 87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9 878,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9 87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2 80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здание и развитие системы газоснабже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аспределительного газопровода от газораспределительного пункта "Пригород 2" до "Фетисов-Арена"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рректировка схемы и программы развития энергетики Приморского края на 5-летний перио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 10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3 316,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3 316,1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3 316,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в объекты капитального строительства (реконструкции, в том числе с элементами реставрации, технического перевооружения) собственности Приморского края и приобретение объектов недвижимого имущества в собственность Приморского края)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 392,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 392,6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 392,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96,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96,2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96,21</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лагоустро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398,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284,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284,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449,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88,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88,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1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14</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ХРАНА ОКРУЖАЮЩЕЙ СРЕ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137,07</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657,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254,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15,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9,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9,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9,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3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3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17,4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17,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2,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2,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1,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1,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79,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79,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схемы развития (трансформации) каркаса особо охраняемых природных территорий и рекреационных зон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20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20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20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6,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0,9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0,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61</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435 149,59</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39 600,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39 600,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39 600,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одернизацию региональных систем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519,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519,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519,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47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47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47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50 561,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60 533,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4 905,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676,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676,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676,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формированию сети базовых общеобразовательных организаций, в которых созданы условия для инклюзивного образовани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05,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05,8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05,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федерального бюджета на проведение мероприятий по формированию в субъектах Российской Федерации сети базовых общеобразовательных организаций, в которых созданы условия для инклюзивного образовани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743,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743,4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743,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ощрение лучших учител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22,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22,0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22,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7 177,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794,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794,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 129,1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 129,1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8 641,8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8 641,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3,5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3,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3,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3,6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3,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5,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89,6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89,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9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8,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8,2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8,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пришкольных территор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3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3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3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39 68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39 68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39 68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628,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рганизации учебно-познавательных туров по историческим местам Российской Федерации для детей и подростков Приморского края в период каникул</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1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054,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054,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9,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9,1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9,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005,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005,5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005,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6,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6,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12 952,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9 418,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9 418,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3,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3,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3,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я на финансовое обеспечение мероприятий федеральной целевой программы развития образования на </w:t>
              <w:br/>
              <w:t>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2,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2,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2,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0 427,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0 427,8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2 908,0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7 519,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13,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13,2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93,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19,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256,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256,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61,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61,6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61,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024,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24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24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74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74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74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9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9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9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 599,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 747,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 747,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86,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56,8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56,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2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30,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30,8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30,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4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4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4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4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рганизация и проведение </w:t>
              <w:br/>
              <w:t>ХХIII Всероссийского фестиваля студенческого творчества "Российская студенческая вес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69,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69,5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69,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459,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459,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оздоровительной кампании детей, находящихся в трудной жизненной ситу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121,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121,3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121,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38,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38,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31,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6,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я наркот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412,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 на</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368,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3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3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3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муниципаль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649,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550,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18,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18,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3,2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3,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99,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52,5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52,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42,5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42,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3,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3,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2,2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2,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УЛЬТУРА, КИНЕМАТОГРАФ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91 561,34</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1 230,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5 828,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5 828,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9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культуры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апитальный ремонт здания по адресу: </w:t>
              <w:br/>
              <w:t>г. Владивосток, ул. Светланская, д. 103</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театра оперы и бал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мероприятий федеральной целевой программы "Культура России (2012-2018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6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6,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6,5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6,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муниципальных учреждений культур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созданию инновационных культурных цент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19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193,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19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грант) комплексного развития региональных и муниципальных учреждений культуры в рамках подпрограммы "Искусство" государственной программы Российской Федерации "Развитие культуры и ту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0 631,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4,4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4,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4,9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4,9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1 518,9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01,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 617,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311,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311,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4,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157,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1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330,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330,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330,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70,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52,5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52,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22,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22,7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22,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54,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6,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83,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83,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83,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ведение ремонтно-реставрационных работ объектов культурного наслед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00,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ДРАВООХРАНЕ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558 730,16</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38 105,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34 702,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60 093,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государственного бюджетного учреждения здравоохранения "Краевая детская клиническая больница № 1" в г. Владивосто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государственного бюджетного учреждения здравоохранения "Владивостокский клинический родильный дом № 2",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7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государственного бюджетного учреждения здравоохранения "Чугуевская центральная районная больница"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Чугуев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детской поликлиники в </w:t>
              <w:br/>
              <w:t>г. Большой Камен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5 509,9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5 509,9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8 938,2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571,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99,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99,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99,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4 608,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орудования и расходных материалов для неонатального и аудиологического скрининг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го медицинского центра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w:t>
              <w:br/>
              <w:t>(40 коек)</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0,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0,5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0,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й психиатрической больницы на 550 коек</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23,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23,4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23,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172,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172,3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172,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организации медицинской помощи пострадавшим при дорожно-транспортных происшеств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7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еконструкция) объектов здравоохранения собственности Приморского края за счет софинансирования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 251,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 251,4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 251,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41,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41,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41,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6,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6,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0,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66,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асходов, связанная с оказанием в 2014-2015 годах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89,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89,1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3,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сокотехнологичные виды медицинской помощи в краевых государственных учреждениях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3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3,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3,61</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5 926,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5 926,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 076,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модульных фельдшерско-акушерских пунктов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9 616,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9 616,2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3 459,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56,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960,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960,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960,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0 849,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3 553,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3 553,4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3 553,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орудования и расходных материалов для проведения пренатальной (дородовой) диагностики нарушений развития ребенк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казания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588,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588,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588,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ногопрофильной диагностической поликлиники в г. Артем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медицинской помощи больным с онкологическими заболева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78,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78,5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78,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410,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350,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350,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59,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59,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43,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43,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43,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19,0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19,0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19,0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асходов, связанная с оказанием в 2014-2015 годах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7,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7,8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4,0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улучшение лекарственного обеспечения граждан</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767,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767,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767,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корая медицинская помощ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557,4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557,4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1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987,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86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86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86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асходов, связанная с оказанием в 2014-2015 годах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3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32</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519,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519,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133,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133,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133,6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133,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85,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службы кров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компьютерного и сетевого оборудования с лицензионным программным обеспечением для реализации мероприятий по развитию службы кров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7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77</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83 437,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67 318,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91 973,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126,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450,0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450,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40,5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40,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6,2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5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9,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39,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78,9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78,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9,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9,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1 681,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566,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566,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550,6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550,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951,4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9 212,9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8,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6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40 925,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40 925,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40 925,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344,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анатологический корпус на 1000 вскрытий в год в г. Владивостоке для государственного учреждения здравоохранения "Приморское краевое бюро судебно-медицинской экспертиз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3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3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7,7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7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9,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9,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9,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9,2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9,26</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ОЦИАЛЬНАЯ ПОЛИТ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451 668,58</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59 011,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59 011,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59 011,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9 757,4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14,6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14,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4 042,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4 042,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8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6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6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7 166,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76,9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76,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8 789,7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8 789,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2,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2,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67,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67,4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0 774,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0 624,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циальная поддержка инвалидов в Приморском крае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78,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9,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9,8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9,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зданий под психоневрологический интернат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Новосысоевка Яковлевского рай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1,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1,2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1,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о повышению качества жизни пожилых людей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43,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8,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8,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8,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4,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4,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4,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73,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осуществляемые на территории Приморского края, за счет средств гранта, полученного от Фонда поддержки детей, находящихся в трудной жизненной ситу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06,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06,9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06,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15,1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15,1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15,1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3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циальная поддержка пенсионеров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59,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1,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1,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1,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8,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8,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8,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66,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6,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6,6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6,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8 101,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8 101,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8 101,7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99 342,8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8 758,9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1 876,9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единовременных выплат медицинским работник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компенсационные выплаты медицинским работникам в возрасте до</w:t>
              <w:br/>
              <w:t>45 лет,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57 391,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циальная поддержка пенсионеров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оказанием адресной социальной помощи неработающим пенсионерам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81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81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81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57 075,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 законом от 12 января 1995 года № 5-ФЗ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и законами от 12 января 1995 года № 5-ФЗ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 ветеранах" и от 24 ноября 1995 го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81-ФЗ "О социальной защите инвалидов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58,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58,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58,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55,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8,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67,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8,5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8,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568,9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568,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6 291,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21,6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21,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3 470,2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3 470,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3,0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3,0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 709,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 442,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 44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46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286,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286,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2 776,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18,7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18,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6 55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6 55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54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230,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0,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0,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2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78,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1,5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1,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86,9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86,9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3 953,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41,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41,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7 712,7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7 712,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492,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3,6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3,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566,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7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571,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571,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401,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636,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636,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 992,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18,7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18,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1 773,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1 773,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3 755,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84,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84,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1 470,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1 470,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25 642,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2,2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2,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23 500,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23 50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9 617,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48,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48,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 26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 26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42,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4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5,5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5,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72,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7,5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7,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35,2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35,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19,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2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6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6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0,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0,4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0,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3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енежной выплаты на приобретение или строительство жилого помещения гражданам, утратившим жилые помещения в результате чрезвычайной ситуации, вызванной пожаром, произошедшим 07.03.2014 на территории Амгунского сельского поселения Тернейского муниципального район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4,5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4,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7 114,5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5 787,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7,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30,9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жильем молодых семей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30,9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90,9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90,9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90,9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904,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ое развитие сел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904,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улучшению жилищных условий граждан, проживающих в сельской местности Приморского края, в том числе молодых семей и молодых специалистов, осуществляемые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5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5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5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98,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98,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98,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53,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53,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53,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650,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650,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650,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7,5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7,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483,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483,19</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48 307,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6 494,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6 118,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5 103,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5 103,5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5 103,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08,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08,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08,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42,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13,1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13,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7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15,2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15,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94,5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94,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 305,4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 305,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555,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26,0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26,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 529,9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 529,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3 365,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2,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2,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543,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543,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640,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7,8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7,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192,9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192,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973,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38,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38,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535,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535,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7 065,9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9,7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9,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 546,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 546,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71,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71,5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71,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8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8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8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1 813,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ыми помещениями детей-сирот, детей, оставшихся без попечения родителей"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1 813,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954,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954,2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954,22</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1 698,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 149,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циальная поддержка инвалидов в Приморском крае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52,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982,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3,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3,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48,7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48,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направленных на социальную адаптацию инвалидов, их социокультурную реабилитац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9 052,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 284,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 529,3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 529,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0,6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0,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3,9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5,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о-техническое обеспечение предоставления гражданам мер социальной поддержки и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5,8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5,8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5,8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ценных подарков для инвалидов и участников Великой Отечественной войны 1941-1945 годов к годовщине Победы в Великой Отечественной войне 1941-1945 го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75,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75,6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75,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 315,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631,9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631,9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096,3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096,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7,6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7,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9,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Поддержка социально ориентированных некоммерческих организаций в Приморском крае на </w:t>
              <w:br/>
              <w:t>2014-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w:t>
              <w:br/>
              <w:t>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ФИЗИЧЕСКАЯ КУЛЬТУРА И СПОР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46 048,45</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 498,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8,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8,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 579,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9 583,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стадионов муниципальных образовательных учреждений в рамках финансового обеспечения расходов общепрограммного характера по федеральной целевой программе "Развитие физической культуры и спорта в Российской Федерации на 2006-2015 годы" государственной программы Российской Федерации "Развитие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оэтапному внедрению Всероссийского физкультурно-спортивного комплекса "Готов к труду и обороне" (ГТ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1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5,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1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5,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1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5,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869,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869,5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869,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900,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900,3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900,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995,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физической культуры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22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22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22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5,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5,6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5,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6 932,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5 766,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порта высших достижени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5 766,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 180,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 180,5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 180,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подготовки приморских спортсменов к XXXI Олимпиаде в </w:t>
              <w:br/>
              <w:t>г. Рио-де-Жанейро (Бразил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961,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961,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961,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17,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17,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17,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30,1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46,8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46,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3,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3,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2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87,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2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87,0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2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87,06</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РЕДСТВА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5 489,04</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177,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165,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165,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569,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569,7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569,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24,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24,3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696,2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28,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981,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731,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731,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3,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3,9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3,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0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02,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0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29,8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5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5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на производство и распространение социально значимой продукции средств массовой информации, а также проведение социально значимых мероприятий в области массовых коммуник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60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60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60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0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31,6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31,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8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9,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9,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9,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9,3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9,32</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СЛУЖИВАНИЕ ГОСУДАРСТВЕННО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4 25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130,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130,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130,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реструктурированной задолженности по бюджет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3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504 756,05</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951,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951,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951,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1,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1,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1,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120,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120,1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120,12</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6 402,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6 402,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6 402,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51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51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51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883,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883,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883,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6 402,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277,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жильем молодых семей Приморского края"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277,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подпрограммы "Обеспечение жильем молодых семей" федеральной целевой программы "Жилище"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5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457,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5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457,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5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457,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19,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19,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19,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250,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250,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250,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250,4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250,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7532"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8 288 571,28</w:t>
            </w:r>
          </w:p>
        </w:tc>
      </w:tr>
      <w:tr>
        <w:trPr>
          <w:trHeight w:val="288" w:hRule="atLeast"/>
          <w:cantSplit w:val="true"/>
        </w:trPr>
        <w:tc>
          <w:tcPr>
            <w:tcW w:w="9566" w:type="dxa"/>
            <w:gridSpan w:val="6"/>
            <w:tcBorders/>
            <w:vAlign w:val="bottom"/>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06" w:h="16838"/>
      <w:pgMar w:left="1418" w:right="851" w:gutter="0" w:header="39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41</w:t>
    </w:r>
    <w:r>
      <w:rPr>
        <w:sz w:val="24"/>
        <w:szCs w:val="24"/>
        <w:rFonts w:cs="Times New Roman" w:ascii="Times New Roman" w:hAnsi="Times New Roman"/>
        <w:color w:val="000000"/>
      </w:rPr>
      <w:fldChar w:fldCharType="end"/>
    </w:r>
  </w:p>
  <w:p>
    <w:pPr>
      <w:pStyle w:val="Normal"/>
      <w:widowControl w:val="false"/>
      <w:autoSpaceDE w:val="false"/>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5:49:00Z</dcterms:created>
  <dc:creator>Keysystems.DWH.ReportDesigner</dc:creator>
  <dc:description/>
  <cp:keywords/>
  <dc:language>en-US</dc:language>
  <cp:lastModifiedBy>Егупова</cp:lastModifiedBy>
  <cp:lastPrinted>2015-12-15T11:27:00Z</cp:lastPrinted>
  <dcterms:modified xsi:type="dcterms:W3CDTF">2015-12-15T01:28:00Z</dcterms:modified>
  <cp:revision>18</cp:revision>
  <dc:subject>РЎРѕР·РґР°РЅ: oleg 10.11.2009 09:51:34; РР·РјРµРЅРµРЅ: admin 05.06.2015 16:44:52</dc:subject>
  <dc:title/>
</cp:coreProperties>
</file>