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64062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880424-6 "</w:t>
      </w:r>
      <w:r>
        <w:rPr/>
        <w:t>О внесении изменений в статью 266 части второй Налогового кодекса Российской Федерации" (в части изменения порядка создания резерва по сомнительным долгам при исчислении налога на прибыль организаций)</w:t>
      </w:r>
      <w:r>
        <w:rPr>
          <w:szCs w:val="28"/>
        </w:rPr>
        <w:t xml:space="preserve">, внесенный </w:t>
      </w:r>
      <w:r>
        <w:rPr/>
        <w:t xml:space="preserve">депутатами Государственной Думы Р.В. Кармазиной, </w:t>
        <w:br/>
        <w:t>А.В. Скочем, Р.Ш. Хайровым, И.Б. Богуславским, Б.К. Балашовым и</w:t>
      </w:r>
      <w:r>
        <w:rPr>
          <w:szCs w:val="28"/>
        </w:rPr>
        <w:t xml:space="preserve"> </w:t>
        <w:br/>
        <w:t xml:space="preserve">№ 939612-6 "О внесении изменений в главу 23 части второй Налогового кодекса Российской Федерации" (в части введения прогрессивной шкалы налога на доходы физических лиц), внесенный депутатами Государственной Думы Г.А. Зюгановым, В.И. Кашиным, Н.В. Арефьевым, </w:t>
        <w:br/>
        <w:t>Н.И. Сапожниковым, И.И. Никитчуком</w:t>
      </w:r>
      <w:r>
        <w:rPr/>
        <w:t>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проекты федеральных законов № 880424-6 </w:t>
        <w:br/>
        <w:t>"О внесении изменений в статью 266 части второй Налогового кодекса Российской Федерации" и № 939612-6 "О внесении изменений в главу 23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5-12-04T11:11:00Z</cp:lastPrinted>
  <dcterms:modified xsi:type="dcterms:W3CDTF">2015-12-15T04:05:00Z</dcterms:modified>
  <cp:revision>199</cp:revision>
  <dc:subject/>
  <dc:title> </dc:title>
</cp:coreProperties>
</file>