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0163698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1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"О бюджете территориального фонда обязательного медицинского страхования Приморского края на 2016 год"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"О бюджете территориального фонда обязательного медицинского страхования Приморского края на 2016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1.Внести на рассмотрение Законодательного Собрания в третьем чтении проект закона Приморского края "О бюджете территориального фонда обязательного медицинского страхования Приморского края на 2016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</w:p>
    <w:p>
      <w:pPr>
        <w:pStyle w:val="Normal"/>
        <w:ind w:left="-10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Рассмотреть вышеназванный законопроект на очередном заседании Законодательного Собрания 18 декабря 2015 года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3.Рекомендовать Законодательному Собранию принять проект закона Приморского края "О бюджете территориального фонда обязательного медицинского страхования Приморского края на 2016 год" в третьем чтении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4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5.Определить время, необходимое для рассмотрения Законодательным Собранием данного законопроекта, - 10 минут, в том числе время для доклада - 5 мину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Надеина</cp:lastModifiedBy>
  <cp:lastPrinted>2015-12-11T11:48:00Z</cp:lastPrinted>
  <dcterms:modified xsi:type="dcterms:W3CDTF">2015-12-15T06:35:00Z</dcterms:modified>
  <cp:revision>66</cp:revision>
  <dc:subject/>
  <dc:title> </dc:title>
</cp:coreProperties>
</file>