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81 заседания </w:t>
      </w:r>
    </w:p>
    <w:p>
      <w:pPr>
        <w:pStyle w:val="Normal"/>
        <w:spacing w:lineRule="auto" w:line="240"/>
        <w:jc w:val="center"/>
        <w:rPr/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8 декабря 2015 год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4.00, парламентский </w:t>
      </w:r>
      <w:r>
        <w:rPr>
          <w:color w:val="000000"/>
          <w:szCs w:val="28"/>
        </w:rPr>
        <w:t>зал заседаний (1 этаж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809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-14.1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едставление </w:t>
            </w:r>
            <w:r>
              <w:rPr>
                <w:sz w:val="24"/>
                <w:szCs w:val="24"/>
              </w:rPr>
              <w:t>председателя Приморского краевого суда)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ожкова Ирина Николаевна – с/у № 101 судебного района города Арсеньева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на 5-летний срок полномочий: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абич Ирина Анатольевна -  с/у № 33 судебного района города Артема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ахонина Елена Александровна – с/у 55 судебного района города Партизанска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Мельникова Олеся Сергеевна – с/у 87 Тернейского судебного района)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Рожкова Ирина Николаевна, кандидат на должность мирового судьи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Бабич Ирина Анатольевна мировой судья,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Махонина Елена Александровна мировой судья,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Мельникова Олеся Сергеевна мировой судь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О проекте закона Приморского края </w:t>
            </w:r>
            <w:r>
              <w:rPr>
                <w:kern w:val="0"/>
                <w:sz w:val="24"/>
                <w:szCs w:val="24"/>
              </w:rPr>
              <w:t>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, первое чтение)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-14.2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О </w:t>
            </w:r>
            <w:r>
              <w:rPr>
                <w:kern w:val="0"/>
                <w:sz w:val="24"/>
                <w:szCs w:val="24"/>
              </w:rPr>
              <w:t>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Приглашаются: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ижинский Александр Алексеевич, председатель Приморского краевого суда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kern w:val="0"/>
                <w:sz w:val="24"/>
                <w:szCs w:val="24"/>
              </w:rPr>
              <w:t>Кульченко Дмитрий Юрьевич, кандидат в представители общественности в квалификационной коллегии судей Приморского края;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>Богомолов Владимир Иванович, кандидат в представители общественности в квалификационной коллегии судей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5-14.3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Закон Приморского края "Об административных правонарушениях в Приморском крае" (законодательная инициатива прокурора Приморского края, приведение в соответствие с федеральным законодательством, 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Закон Приморского края "Об административных правонарушениях в Приморском крае" (законодательная инициатива прокурора Приморского края, приведение в соответствие с федеральным законодательством, второе, третье чтения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законодательная инициатива прокурора Приморского края, приведение в соответствие с федеральным законодательством, 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-14.4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 (законодательная инициатива прокурора Приморского края, приведение в соответствие с федеральным законодательством, 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5-14.5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2 Закона Приморского края "Об основных гарантиях деятельности Губернатора Приморского края" (законодательная инициатива Губернатора Приморского края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Смольникова Елена Александровна, </w:t>
            </w:r>
            <w:r>
              <w:rPr>
                <w:color w:val="000000"/>
                <w:sz w:val="24"/>
                <w:szCs w:val="24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-14.5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использовании копии Знамени Победы в Приморском крае" (законодательная инициатива депутата Законодательного Собрания Приморского края Гришукова В.В., второе, третье чтения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5-15.0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 (законодательная инициатива комитета по региональной политике и законности, приведение в соответствие с федеральным законодательством в части противодействия коррупции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86 Избирательного кодекса Приморского края" (законодательная инициатива прокурора  Приморского края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прокурора  Приморского края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депутата Законодательного Собрания Приморского края Ашихмина П.Г.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шихмин Павел Георги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законотворческой деятельности комитета Законодательного Собрания по региональной политике и законности на 1 квартал 2016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о вопросу заслушивания сообщений политических партий, не представленных в Законодательном Собрании Приморского кр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3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</w:t>
            </w:r>
            <w:r>
              <w:rPr>
                <w:color w:val="000000"/>
                <w:sz w:val="24"/>
                <w:szCs w:val="24"/>
              </w:rPr>
              <w:t>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8 декабр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Д.А. Текие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0:00Z</dcterms:created>
  <dc:creator>Andre Deshner</dc:creator>
  <dc:description/>
  <cp:keywords/>
  <dc:language>en-US</dc:language>
  <cp:lastModifiedBy>Гончарук Лилия Александровна</cp:lastModifiedBy>
  <cp:lastPrinted>2015-12-08T15:07:00Z</cp:lastPrinted>
  <dcterms:modified xsi:type="dcterms:W3CDTF">2015-12-09T00:56:00Z</dcterms:modified>
  <cp:revision>33</cp:revision>
  <dc:subject/>
  <dc:title/>
</cp:coreProperties>
</file>