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закона Приморского края «О внесении изменения в статью 2 Закона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подготовлен в рамках проводимых в органах государственной власти Приморского края мероприятий по повышению эффективности расходования средств краевого бюджета и предусматривает продление  снижения размера денежного содержания Губернатора Приморского края и лиц, замещающих отдельные государственные  должности  Приморского края на 10 процентов на период до 31 декабря 2016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оекта закона Приморского края согласуется с проводимой на федеральном уровне политикой снижения заработной платы лицам, замещающим государственные должности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8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це – губернатор  края –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1:00Z</dcterms:created>
  <dc:creator>Кузюра</dc:creator>
  <dc:description/>
  <cp:keywords/>
  <dc:language>en-US</dc:language>
  <cp:lastModifiedBy>Ешукова Алла Александровна</cp:lastModifiedBy>
  <cp:lastPrinted>2015-03-12T09:42:00Z</cp:lastPrinted>
  <dcterms:modified xsi:type="dcterms:W3CDTF">2015-12-11T00:17:00Z</dcterms:modified>
  <cp:revision>5</cp:revision>
  <dc:subject/>
  <dc:title>Уважаемый Игорь Александрович</dc:title>
</cp:coreProperties>
</file>