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ДЕНЕЖНОМ СОДЕРЖАНИИ ГУБЕРНАТОРА ПРИМОРСКОГО КРАЯ И ЛИЦ, ЗАМЕЩАЮЩИХ ОТДЕЛЬНЫЕ ГОСУДАРСТВЕННЫЕ ДОЛЖНОСТ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"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/>
      </w:pPr>
      <w:r>
        <w:rPr>
          <w:szCs w:val="28"/>
        </w:rPr>
        <w:t>Внести в статью 2 Закона Приморского края от 26 марта 2015 года</w:t>
        <w:br/>
        <w:t xml:space="preserve">№ 581-КЗ "О денежном содержании Губернатора Приморского края и лиц, замещающих отдельные государственные должности Приморского края" (Ведомости Законодательного Собрания Приморского края, 2015, № 115, </w:t>
        <w:br/>
        <w:t xml:space="preserve">стр. 66) следующее изменение: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/>
      </w:pPr>
      <w:r>
        <w:rPr>
          <w:szCs w:val="28"/>
        </w:rPr>
        <w:t>слова "до 31 декабря 2015 года" заменить словами "до 31 декабря</w:t>
        <w:br/>
        <w:t xml:space="preserve">2016 года".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8:00Z</dcterms:created>
  <dc:creator>kodyakova_l_p</dc:creator>
  <dc:description/>
  <cp:keywords/>
  <dc:language>en-US</dc:language>
  <cp:lastModifiedBy>Пятышина Ольга Тимофеевна</cp:lastModifiedBy>
  <cp:lastPrinted>2015-12-14T11:11:00Z</cp:lastPrinted>
  <dcterms:modified xsi:type="dcterms:W3CDTF">2015-12-14T01:11:00Z</dcterms:modified>
  <cp:revision>3</cp:revision>
  <dc:subject/>
  <dc:title> </dc:title>
</cp:coreProperties>
</file>