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937262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несенный Губернатором Приморского края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внесенным Губернатором Приморского края проектом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ассмотреть указанный проект закона Приморского края на очередном заседании Законодательного Собрания 18 декабря 2015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включить в повестку дня заседания Законодательного Собрания </w:t>
        <w:br/>
        <w:t xml:space="preserve">18 декабря 2015 года дополнительный </w:t>
      </w:r>
      <w:r>
        <w:rPr>
          <w:szCs w:val="24"/>
        </w:rPr>
        <w:t xml:space="preserve">вопрос </w:t>
      </w:r>
      <w:r>
        <w:rPr/>
        <w:t>"О проекте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(первое чтение)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инять проект закона Приморского края "О внесении изменения в статью 2 Закона Приморского края "О денежном содержании Губернатора Приморского края и лиц, замещающих отдельные государственные должности Приморского края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5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</w:rPr>
        <w:t>-</w:t>
      </w:r>
      <w:r>
        <w:rPr/>
        <w:t xml:space="preserve"> 15 минут, в том числе время для доклада - 5 минут, для содоклада -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3:00Z</dcterms:created>
  <dc:creator>Printsec_a1</dc:creator>
  <dc:description/>
  <cp:keywords/>
  <dc:language>en-US</dc:language>
  <cp:lastModifiedBy>Пятышина Ольга Тимофеевна</cp:lastModifiedBy>
  <cp:lastPrinted>2015-12-14T14:11:00Z</cp:lastPrinted>
  <dcterms:modified xsi:type="dcterms:W3CDTF">2015-12-14T05:06:00Z</dcterms:modified>
  <cp:revision>18</cp:revision>
  <dc:subject/>
  <dc:title> </dc:title>
</cp:coreProperties>
</file>