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1 567,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96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сокотехнологичные виды медицинской помощи </w:t>
              <w:br/>
              <w:t>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 владельцам сертификатов на привлечение трудовых ресурсов </w:t>
              <w:br/>
              <w:t>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w:t>
              <w:br/>
              <w:t>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Надеина</cp:lastModifiedBy>
  <cp:lastPrinted>2015-12-07T18:35:00Z</cp:lastPrinted>
  <dcterms:modified xsi:type="dcterms:W3CDTF">2015-12-11T06:00:00Z</dcterms:modified>
  <cp:revision>24</cp:revision>
  <dc:subject>РЎРѕР·РґР°РЅ: oleg 10.11.2009 09:51:34; РР·РјРµРЅРµРЅ: Ermak_TY 09.10.2015 16:18:00</dc:subject>
  <dc:title/>
</cp:coreProperties>
</file>