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организации транспортного обслуживания населения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потребует внесения изменений в постановление Администрации Приморского края от 19 ноября 2010 года № 375-па "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перевозчиков к выполнению перевозок пассажиров и багажа автомобильным транспортом общего пользования на территории Приморского края" </w:t>
      </w:r>
      <w:r>
        <w:rPr>
          <w:bCs/>
        </w:rPr>
        <w:t xml:space="preserve">в части изменения порядка организации (установления, </w:t>
      </w:r>
      <w:r>
        <w:rPr/>
        <w:t xml:space="preserve">изменения, отмены) маршрутов регулярных перевозок в межмуниципальном сообщении, порядка привлечения перевозчиков к выполнению перевозок пассажиров и багажа автомобильным транспортом общего пользования, установления требований к осуществлению перевозок по нерегулируемым тарифам, порядка внесения в реестр маршрутов регулярных перевозок сведений об изменении вида (по нерегулируемым или регулируемым тарифам) регулярных перевозок. 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0:00Z</dcterms:created>
  <dc:creator>installer</dc:creator>
  <dc:description/>
  <cp:keywords/>
  <dc:language>en-US</dc:language>
  <cp:lastModifiedBy>Пархоменко</cp:lastModifiedBy>
  <cp:lastPrinted>2015-11-17T12:13:00Z</cp:lastPrinted>
  <dcterms:modified xsi:type="dcterms:W3CDTF">2015-11-17T02:13:00Z</dcterms:modified>
  <cp:revision>5</cp:revision>
  <dc:subject/>
  <dc:title>Пояснительная записка</dc:title>
</cp:coreProperties>
</file>