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9815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-ниями, образован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подготовленный комитетом к рассмотрению во втором и 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5-12-02T05:47:00Z</dcterms:modified>
  <cp:revision>11</cp:revision>
  <dc:subject/>
  <dc:title> </dc:title>
</cp:coreProperties>
</file>